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瓜果与爱情纠葛瓜田蜜事的浪漫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与爱情纠葛：瓜田蜜事的浪漫往事</w:t>
      </w:r>
      <w:r>
        <w:rPr>
          <w:sz w:val="32"/>
          <w:szCs w:val="32"/>
        </w:rPr>
        <w:t>&lt;/p&gt;&lt;p&gt;&lt;img src="/static-img/2NBVJ2piTo1uenuxzi0Z_M1hiCoHd1U1ZoIt-hnVqgKqHmMEyOHY_Cd_xYOIPEO_.jpg"&gt;&lt;/p&gt;&lt;p&gt;</w:t>
      </w:r>
      <w:r>
        <w:rPr>
          <w:sz w:val="32"/>
          <w:szCs w:val="32"/>
        </w:rPr>
        <w:t>在中国古代，关于“瓜田蜜事”的故事不胜枚举，它们常常以温馨、浪漫的形式展现了农耕社会中劳动者的爱情与生活。这些故事通常围绕着农作物成熟时，男女主人公相遇的情节，以及随之而来的爱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案例是唐代诗人杜牧所写的《咏梅》。尽管这首诗并非直接讲述“瓜田蜜事”，但其描绘了春日里男女之间轻松愉悦的情景，为我们提供了一种美好生活的视角。在这首诗中，作者通过对梅花美丽和生命短暂的赞叹，表达了对自然界和人类感情深刻感悟。</w:t>
      </w:r>
      <w:r>
        <w:rPr>
          <w:sz w:val="32"/>
          <w:szCs w:val="32"/>
        </w:rPr>
        <w:t>&lt;/p&gt;&lt;p&gt;&lt;img src="/static-img/Qn2VfeuV5UMHSbCF6FT8ls1hiCoHd1U1ZoIt-hnVqgKqHmMEyOHY_Cd_xYOIPEO_.jpg"&gt;&lt;/p&gt;&lt;p&gt;</w:t>
      </w:r>
      <w:r>
        <w:rPr>
          <w:sz w:val="32"/>
          <w:szCs w:val="32"/>
        </w:rPr>
        <w:t>此外，我们还可以从民间传说中寻找这样的故事，如《西游记》中的孙悟空和猪八戒，他们在取经路上曾经帮助过一位女子，她因为守护自己的水果园子而无法嫁人，最终因他们帮助她解决了这个问题，与她们相恋，从此结下深厚的情谊。这段佳话便是典型的“瓜田蜜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瓜田蜜事”这一概念也被延伸到了更广泛的地理范围，并且涉及到各种不同的文化背景。例如，在印度的一些地区，有一种习俗，即当两个人决定结婚时，他们会一起种植一些特殊意义的大蒜，这个过程就像是在共同培育一份关系一样。而当大蒜收获的时候，这两人将互相赠送对方所种植的大蒜作为礼物，这也是对彼此承诺的一个象征性表示。</w:t>
      </w:r>
      <w:r>
        <w:rPr>
          <w:sz w:val="32"/>
          <w:szCs w:val="32"/>
        </w:rPr>
        <w:t>&lt;/p&gt;&lt;p&gt;&lt;img src="/static-img/ojb7-VUOu6MJhHUIfp__Os1hiCoHd1U1ZoIt-hnVqgKqHmMEyOHY_Cd_xYOIPEO_.jpg"&gt;&lt;/p&gt;&lt;p&gt;</w:t>
      </w:r>
      <w:r>
        <w:rPr>
          <w:sz w:val="32"/>
          <w:szCs w:val="32"/>
        </w:rPr>
        <w:t>总之，无论是在古代还是现代，“瓜田蜜事”都是一种充满浪漫色彩的人生体验，它让人们在忙碌于劳动之后，也能享受到简单而纯粹的情感交流。如果你有机会走进那些绿意盎然、香气四溢的地方，你或许能够捕捉到这样一个瞬间，那就是最真实最温馨的人生画面——甜蜜地滋养着身心，同时也播下幸福与爱情。</w:t>
      </w:r>
      <w:r>
        <w:rPr>
          <w:sz w:val="32"/>
          <w:szCs w:val="32"/>
        </w:rPr>
        <w:t>&lt;/p&gt;&lt;p&gt;&lt;a href = "/doc/443852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爱情纠葛瓜田蜜事的浪漫往事</w:t>
      </w:r>
      <w:r>
        <w:rPr>
          <w:sz w:val="32"/>
          <w:szCs w:val="32"/>
        </w:rPr>
        <w:t>.doc" rel="alternate" download="443852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与爱情纠葛瓜田蜜事的浪漫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