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看你的那里解密身体语言的深层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让我看看你的那里：解密身体语言的深层秘密》</w:t>
      </w:r>
      <w:r>
        <w:rPr>
          <w:sz w:val="32"/>
          <w:szCs w:val="32"/>
        </w:rPr>
        <w:t>&lt;/p&gt;&lt;p&gt;&lt;img src="/static-img/bTdEZTDeA6GeuHbVFFX79rRgOtcm7LYzuJJ9k5pqlpADyaNwOVVs4cH_k-HTac_p.jpg"&gt;&lt;/p&gt;&lt;p&gt;</w:t>
      </w:r>
      <w:r>
        <w:rPr>
          <w:sz w:val="32"/>
          <w:szCs w:val="32"/>
        </w:rPr>
        <w:t>在人际交往中，身体语言是我们不经意间传达的情感和态度。它是一种无声的沟通方式，有时候甚至比言语更能准确地表达一个人的内心世界。其中，“迈开腿让我看看你的那里”这个行为，不仅可以作为一种幽默的调侃，也隐含着对对方身体语言的一种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通常出现在人们在试图了解对方是否有诚意、是否真心愿意与自己接近时。它可能会伴随着一副轻松愉快的表情，但背后却蕴含着对彼此关系深度探究的心理需求。</w:t>
      </w:r>
      <w:r>
        <w:rPr>
          <w:sz w:val="32"/>
          <w:szCs w:val="32"/>
        </w:rPr>
        <w:t>&lt;/p&gt;&lt;p&gt;&lt;img src="/static-img/93adOIrYK6HaCsrazSrC4LRgOtcm7LYzuJJ9k5pqlpADyaNwOVVs4cH_k-HTac_p.jpg"&gt;&lt;/p&gt;&lt;p&gt;</w:t>
      </w:r>
      <w:r>
        <w:rPr>
          <w:sz w:val="32"/>
          <w:szCs w:val="32"/>
        </w:rPr>
        <w:t>例如，在一次会议上，一位团队领导发现自己的同事一直保持距离，很少主动参与讨论。在会议室里，他故意将椅子推到同事面前，用这种方式邀请他坐下来，然后用“迈开腿让我看看你的那里”的话来打破沉默。这次尝试最终成功让同事打开了话匣子，他们开始就工作项目进行热烈讨论，这也为未来的合作奠定了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这种行为也有其巧妙之处。当两个人相亲相爱，却又因为一些误解或隔阂而感到有些紧张的时候，可以通过“迈开腿让我看看你的那里”这样的行为来缓和氛围，让彼此都放下戒备，重新建立信任。</w:t>
      </w:r>
      <w:r>
        <w:rPr>
          <w:sz w:val="32"/>
          <w:szCs w:val="32"/>
        </w:rPr>
        <w:t>&lt;/p&gt;&lt;p&gt;&lt;img src="/static-img/jbN_uJo-6ptRu1J-u-ZBSrRgOtcm7LYzuJJ9k5pqlpADyaNwOVVs4cH_k-HTac_p.jpg"&gt;&lt;/p&gt;&lt;p&gt;</w:t>
      </w:r>
      <w:r>
        <w:rPr>
          <w:sz w:val="32"/>
          <w:szCs w:val="32"/>
        </w:rPr>
        <w:t>然而，我们也不能忽视这种行为可能带来的负面影响。如果没有恰当的语境或者没有考虑到对方的情绪，这样的提议可能会被误解为侵犯性或不尊重，从而导致双方关系变得更加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使用“迈开腿让我看看你的那里”之前，我们需要先做好充分准备，理解并尊重每个人的界限，同时也要注意观察他们的反应，以便及时调整自己的行动方案。这不仅是一种社交技巧，更是一种情感智慧和人际互动能力的体现。</w:t>
      </w:r>
      <w:r>
        <w:rPr>
          <w:sz w:val="32"/>
          <w:szCs w:val="32"/>
        </w:rPr>
        <w:t>&lt;/p&gt;&lt;p&gt;&lt;img src="/static-img/7wIWk05aeP9WJrP8yPTgb7RgOtcm7LYzuJJ9k5pqlpADyaNwOVVs4cH_k-HTac_p.jpg"&gt;&lt;/p&gt;&lt;p&gt;</w:t>
      </w:r>
      <w:r>
        <w:rPr>
          <w:sz w:val="32"/>
          <w:szCs w:val="32"/>
        </w:rPr>
        <w:t>总之，“迈开腿让我看看你的那里”这句简单的话题，其实隐藏着丰富的人际交流知识，它能够帮助我们更好地理解别人，也能让我们的沟通更加有效。而在这个过程中，只要我们能够以开放的心态去接受和学习，就一定能找到属于自己的人生故事。</w:t>
      </w:r>
      <w:r>
        <w:rPr>
          <w:sz w:val="32"/>
          <w:szCs w:val="32"/>
        </w:rPr>
        <w:t>&lt;/p&gt;&lt;p&gt;&lt;a href = "/doc/44396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你的那里解密身体语言的深层秘密</w:t>
      </w:r>
      <w:r>
        <w:rPr>
          <w:sz w:val="32"/>
          <w:szCs w:val="32"/>
        </w:rPr>
        <w:t>.doc" rel="alternate" download="44396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你的那里解密身体语言的深层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