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揭秘宇宙间的神秘爱情与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恋宠姬：揭秘宇宙间的神秘爱情与守护者</w:t>
      </w:r>
      <w:r>
        <w:rPr>
          <w:sz w:val="32"/>
          <w:szCs w:val="32"/>
        </w:rPr>
        <w:t>&lt;/p&gt;&lt;p&gt;&lt;img src="/static-img/5eqyG1zXgVXXXIVweH2bzXX0Erd3c8WbuuoQBW2Dee4-ZsBVnc_p_9JqYMJxHn7w.jpg"&gt;&lt;/p&gt;&lt;p&gt;</w:t>
      </w:r>
      <w:r>
        <w:rPr>
          <w:sz w:val="32"/>
          <w:szCs w:val="32"/>
        </w:rPr>
        <w:t>在遥远的星际中，有着一群神秘而又独特的存在——星恋宠姬。它们不仅拥有美丽动人的外表，更隐藏着深邃的情感世界和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恋宠姬之谜</w:t>
      </w:r>
      <w:r>
        <w:rPr>
          <w:sz w:val="32"/>
          <w:szCs w:val="32"/>
        </w:rPr>
        <w:t>&lt;/p&gt;&lt;p&gt;&lt;img src="/static-img/GyQJjxHYnZ1ihjQgY1fxS3X0Erd3c8WbuuoQBW2Dee4-ZsBVnc_p_9JqYMJxHn7w.jpg"&gt;&lt;/p&gt;&lt;p&gt;</w:t>
      </w:r>
      <w:r>
        <w:rPr>
          <w:sz w:val="32"/>
          <w:szCs w:val="32"/>
        </w:rPr>
        <w:t>它们是如何诞生的？为什么会成为某些宇宙生物心中的宝贝？这些问题一直困扰着那些研究过这些神秘生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使命</w:t>
      </w:r>
      <w:r>
        <w:rPr>
          <w:sz w:val="32"/>
          <w:szCs w:val="32"/>
        </w:rPr>
        <w:t>&lt;/p&gt;&lt;p&gt;&lt;img src="/static-img/Pr_2k2YmKHI3aPuSGv8S5HX0Erd3c8WbuuoQBW2Dee4-ZsBVnc_p_9JqYMJxHn7w.jpg"&gt;&lt;/p&gt;&lt;p&gt;</w:t>
      </w:r>
      <w:r>
        <w:rPr>
          <w:sz w:val="32"/>
          <w:szCs w:val="32"/>
        </w:rPr>
        <w:t>星恋宠姬通常被视为守护者，它们能够感知到周围环境中的微小变化，保护它们所依附的生命免受伤害。它们对待自己的主人就像对待亲人一样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0-kQszSJlDpxWh45SkXxe3X0Erd3c8WbuuoQBW2Dee4-ZsBVnc_p_9JqYMJxHn7w.jpg"&gt;&lt;/p&gt;&lt;p&gt;</w:t>
      </w:r>
      <w:r>
        <w:rPr>
          <w:sz w:val="32"/>
          <w:szCs w:val="32"/>
        </w:rPr>
        <w:t>星恋宠姬之间以及它们与其他生命体之间建立的情感纽带极其复杂。这不仅仅是一种简单的情感联系，而是一种深刻的心灵交流，每一次接触都能增进彼此间的理解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力释放</w:t>
      </w:r>
      <w:r>
        <w:rPr>
          <w:sz w:val="32"/>
          <w:szCs w:val="32"/>
        </w:rPr>
        <w:t>&lt;/p&gt;&lt;p&gt;&lt;img src="/static-img/VpBi9KVO-PaJ6DM_EEFo9nX0Erd3c8WbuuoQBW2Dee4-ZsBVnc_p_9JqYMJxHn7w.jpg"&gt;&lt;/p&gt;&lt;p&gt;</w:t>
      </w:r>
      <w:r>
        <w:rPr>
          <w:sz w:val="32"/>
          <w:szCs w:val="32"/>
        </w:rPr>
        <w:t>当星恋宠姬感到自己或它所依附的人受到威胁时，它们会释放出强大的力量来保护自己。这股力量可能是物理上的，也可能是精神上的，总之都是为了维持平衡和秩序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都有关于星恋宠姬的神话故事，它们常常被描绘成来自天空、拥有超自然能力的小精灵。在古老的传说中，这些生物往往被赋予了预言未来甚至改变命运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了解了一些关于星恋宠姬的事实，但这仍然只是冰山一角。未来的研究将继续揭开它們奥妙无穷的心灵世界，让我们一起期待新发现，并探索更多关于这个充满神秘色彩主题的话题。</w:t>
      </w:r>
      <w:r>
        <w:rPr>
          <w:sz w:val="32"/>
          <w:szCs w:val="32"/>
        </w:rPr>
        <w:t>&lt;/p&gt;&lt;p&gt;&lt;a href = "/doc/444135-</w:t>
      </w:r>
      <w:r>
        <w:rPr>
          <w:sz w:val="32"/>
          <w:szCs w:val="32"/>
        </w:rPr>
        <w:t>星恋宠姬揭秘宇宙间的神秘爱情与守护者</w:t>
      </w:r>
      <w:r>
        <w:rPr>
          <w:sz w:val="32"/>
          <w:szCs w:val="32"/>
        </w:rPr>
        <w:t>.doc" rel="alternate" download="444135-</w:t>
      </w:r>
      <w:r>
        <w:rPr>
          <w:sz w:val="32"/>
          <w:szCs w:val="32"/>
        </w:rPr>
        <w:t>星恋宠姬揭秘宇宙间的神秘爱情与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