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今天的瓜片李雷被曝与小三同台现身夜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今日吃瓜热门大瓜中，今天的焦点明星无疑是李雷。昨晚，一张他与所谓的小三同台现身夜总会的照片迅速在网上流传开来，让他的粉丝们都惊讶不已。这位曾经被誉为“心头宝”的男神，在娱乐圈中一直以其低调和专业著称，但看似这次他却意外地走出了自己的舒适区。</w:t>
      </w:r>
      <w:r>
        <w:rPr>
          <w:sz w:val="32"/>
          <w:szCs w:val="32"/>
        </w:rPr>
        <w:t>&lt;/p&gt;&lt;p&gt;&lt;img src="/static-img/CbepRi2lqaE_lUChkaW8SXX0Erd3c8WbuuoQBW2Dee4-ZsBVnc_p_9JqYMJxHn7w.jpg"&gt;&lt;/p&gt;&lt;p&gt;</w:t>
      </w:r>
      <w:r>
        <w:rPr>
          <w:sz w:val="32"/>
          <w:szCs w:val="32"/>
        </w:rPr>
        <w:t>据说，这对新人是在一个私密而且充满奢华气息的场合相遇的。他们手牵手、肩并肩，笑容灿烂，就像是拍摄一部浪漫爱情电影中的情侣。不过，随着照片被曝光后，不少网友开始质疑李雷是否真的能够平衡工作和个人生活，而他的小三则似乎也成为了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粉丝表示，他们始终认为李雷是一个值得尊敬的人物，但看到这样的照片之后，他们不得不重新审视这个偶像。而对于那些支持李雷的小伙伴们来说，他们坚信每个人都有自己的人生选择，即使这些选择可能让一些人感到困惑或是不解。</w:t>
      </w:r>
      <w:r>
        <w:rPr>
          <w:sz w:val="32"/>
          <w:szCs w:val="32"/>
        </w:rPr>
        <w:t>&lt;/p&gt;&lt;p&gt;&lt;img src="/static-img/IenEY97dfrug3zTviowqfHX0Erd3c8WbuuoQBW2Dee4-ZsBVnc_p_9JqYMJxHn7w.jpg"&gt;&lt;/p&gt;&lt;p&gt;</w:t>
      </w:r>
      <w:r>
        <w:rPr>
          <w:sz w:val="32"/>
          <w:szCs w:val="32"/>
        </w:rPr>
        <w:t>此事虽然还没有得到官方回应，但它已经成为了一起典型的大瓜事件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中，每一次这样的爆料都会引起巨大的讨论，并且往往会影响当事人的形象和职业生涯。不管结果如何，这件事无疑又一次证明了娱乐圈内外世界多么复杂多变。</w:t>
      </w:r>
      <w:r>
        <w:rPr>
          <w:sz w:val="32"/>
          <w:szCs w:val="32"/>
        </w:rPr>
        <w:t>&lt;/p&gt;&lt;p&gt;&lt;a href = "/doc/444146-51CG</w:t>
      </w:r>
      <w:r>
        <w:rPr>
          <w:sz w:val="32"/>
          <w:szCs w:val="32"/>
        </w:rPr>
        <w:t>今日吃瓜热门大瓜我今天的瓜片李雷被曝与小三同台现身夜总会</w:t>
      </w:r>
      <w:r>
        <w:rPr>
          <w:sz w:val="32"/>
          <w:szCs w:val="32"/>
        </w:rPr>
        <w:t>.doc" rel="alternate" download="444146-51CG</w:t>
      </w:r>
      <w:r>
        <w:rPr>
          <w:sz w:val="32"/>
          <w:szCs w:val="32"/>
        </w:rPr>
        <w:t>今日吃瓜热门大瓜我今天的瓜片李雷被曝与小三同台现身夜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