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将坤坤放入妈妈的坤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儿子将坤坤放入妈妈的坤坶》</w:t>
      </w:r>
      <w:r>
        <w:rPr>
          <w:sz w:val="32"/>
          <w:szCs w:val="32"/>
        </w:rPr>
        <w:t>&lt;/p&gt;&lt;p&gt;&lt;img src="/static-img/jxZ9qLm0Dg9iEuKSVc-zhnX0Erd3c8WbuuoQBW2Dee4-ZsBVnc_p_9JqYMJxHn7w.jpg"&gt;&lt;/p&gt;&lt;p&gt;</w:t>
      </w:r>
      <w:r>
        <w:rPr>
          <w:sz w:val="32"/>
          <w:szCs w:val="32"/>
        </w:rPr>
        <w:t>儿子的动机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儿子把坤坤放入妈妈的坶，是出于一种深层次的情感需求。可能是因为他想要表达对母亲无尽的爱和归属感，也可能是为了缓解自己的情绪压力。他的一举手之功，让原本独立自主的母亲再次成为依靠，他的心意透过这一简单却充满象征意义的行为得以传达。</w:t>
      </w:r>
      <w:r>
        <w:rPr>
          <w:sz w:val="32"/>
          <w:szCs w:val="32"/>
        </w:rPr>
        <w:t>&lt;/p&gt;&lt;p&gt;&lt;img src="/static-img/G3y4rcuZio5R1U-hxRdbcHX0Erd3c8WbuuoQBW2Dee4-ZsBVnc_p_9JqYMJxHn7w.jpg"&gt;&lt;/p&gt;&lt;p&gt;</w:t>
      </w:r>
      <w:r>
        <w:rPr>
          <w:sz w:val="32"/>
          <w:szCs w:val="32"/>
        </w:rPr>
        <w:t>妈妈内心世界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子将坶中的物品交换回给了母亲，她的心中必然涌现出复杂的情绪。从最初的疑惑和不解到后来的理解与感激，这一过程反映出了母女间关系深度所蕴含的情感纠葛。她的内心世界通过这次小插曲得到了一定的更新和成长。</w:t>
      </w:r>
      <w:r>
        <w:rPr>
          <w:sz w:val="32"/>
          <w:szCs w:val="32"/>
        </w:rPr>
        <w:t>&lt;/p&gt;&lt;p&gt;&lt;img src="/static-img/z_Pg4A35ZL2VCaSZLBJEqnX0Erd3c8WbuuoQBW2Dee4-ZsBVnc_p_9JqYMJxHn7w.jpg"&gt;&lt;/p&gt;&lt;p&gt;</w:t>
      </w:r>
      <w:r>
        <w:rPr>
          <w:sz w:val="32"/>
          <w:szCs w:val="32"/>
        </w:rPr>
        <w:t>亲子关系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儿子与母亲之间似乎开启了一个新的篇章。这不仅仅是一种物质上的交换，更是一种精神上的沟通。在这样的互动中，他们彼此了解对方更加深刻，同时也增进了彼此之间的情感联系，为未来的相处提供了一定基础。</w:t>
      </w:r>
      <w:r>
        <w:rPr>
          <w:sz w:val="32"/>
          <w:szCs w:val="32"/>
        </w:rPr>
        <w:t>&lt;/p&gt;&lt;p&gt;&lt;img src="/static-img/LIHc4mjsBBLiGBzDdqpRIXX0Erd3c8WbuuoQBW2Dee4-ZsBVnc_p_9JqYMJxHn7w.jpg"&gt;&lt;/p&gt;&lt;p&gt;</w:t>
      </w:r>
      <w:r>
        <w:rPr>
          <w:sz w:val="32"/>
          <w:szCs w:val="32"/>
        </w:rPr>
        <w:t>社会文化背景下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这样的行为可以被视为一种隐喻，或许代表着家庭成员间对温暖、安全以及归属感追求的一种方式。而对于那些经历过类似事件的人们来说，它或许触动了他们内心最柔软的地方，使人产生共鸣并思考更多关于家庭与爱情的问题。</w:t>
      </w:r>
      <w:r>
        <w:rPr>
          <w:sz w:val="32"/>
          <w:szCs w:val="32"/>
        </w:rPr>
        <w:t>&lt;/p&gt;&lt;p&gt;&lt;img src="/static-img/Px0DEbNMiB7fMLZ2zcdGIXX0Erd3c8WbuuoQBW2Dee4-ZsBVnc_p_9JqYMJxHn7w.jpg"&gt;&lt;/p&gt;&lt;p&gt;</w:t>
      </w:r>
      <w:r>
        <w:rPr>
          <w:sz w:val="32"/>
          <w:szCs w:val="32"/>
        </w:rPr>
        <w:t>心理学角度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上讲，当一个人将重要的事物转移给另一个人时，其实是在传递某种程度上的力量或者责任，从而实现自我价值提升。此举也体现了人类社会普遍存在的一种倾向，即通过赠送来维护关系，并寻求获得他人的认可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小插曲很可能成为一段美好回忆，而它背后的意义则会逐渐淡化。不过，对于两个人的关系来说，无论未来发生什么，它都已经留下了一份不可磨灭的情谊，那份情谊或许能够抵御岁月带来的侵蚀，为他们未来的日常生活增添一份温馨。</w:t>
      </w:r>
      <w:r>
        <w:rPr>
          <w:sz w:val="32"/>
          <w:szCs w:val="32"/>
        </w:rPr>
        <w:t>&lt;/p&gt;&lt;p&gt;&lt;a href = "/doc/444363-</w:t>
      </w:r>
      <w:r>
        <w:rPr>
          <w:sz w:val="32"/>
          <w:szCs w:val="32"/>
        </w:rPr>
        <w:t>儿子将坤坤放入妈妈的坤坤</w:t>
      </w:r>
      <w:r>
        <w:rPr>
          <w:sz w:val="32"/>
          <w:szCs w:val="32"/>
        </w:rPr>
        <w:t>.doc" rel="alternate" download="444363-</w:t>
      </w:r>
      <w:r>
        <w:rPr>
          <w:sz w:val="32"/>
          <w:szCs w:val="32"/>
        </w:rPr>
        <w:t>儿子将坤坤放入妈妈的坤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