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被点名的孤狼班长的追捕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点名的孤狼：班长的追捕记</w:t>
      </w:r>
      <w:r>
        <w:rPr>
          <w:sz w:val="32"/>
          <w:szCs w:val="32"/>
        </w:rPr>
        <w:t>&lt;/p&gt;&lt;p&gt;&lt;img src="/static-img/XHZlVm4G8ksjbTJfN9jaU7VJ-jmCfXYAIGG_DBwqqzp6dJ3MkyWDUvmNBWzAubsK.jpg"&gt;&lt;/p&gt;&lt;p&gt;</w:t>
      </w:r>
      <w:r>
        <w:rPr>
          <w:sz w:val="32"/>
          <w:szCs w:val="32"/>
        </w:rPr>
        <w:t>我还记得那天，阳光透过窗帘缝隙，洒在我冷汗湿漉漉的脸庞。那一刻，我成了全班眼中的“罪犯”。班长找了好几个人上我，让他们围观、议论。其实，那些人的目光里更多的是好奇和兴奋，而非真正的愤怒或责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一个简单的小错误。我忘记带书包到教室，这在我们这个严谨而又传统的学校里，被视作一种不敬行为。老师发完作业后，对着空荡荡的课桌说：“看谁忘带书包了？”我的心跳开始加速，因为我知道自己是唯一没有书包的人。</w:t>
      </w:r>
      <w:r>
        <w:rPr>
          <w:sz w:val="32"/>
          <w:szCs w:val="32"/>
        </w:rPr>
        <w:t>&lt;/p&gt;&lt;p&gt;&lt;img src="/static-img/OAScqsL2AyE9yMGAyj27XrVJ-jmCfXYAIGG_DBwqqzpXXYVht9MmlgNLKkX535zkSGAFpJDoNPO0WBzETUu71tcrT49SHi6e-juU69DznS1u8SgUCqWrLJODu5nGgyAn.jpg"&gt;&lt;/p&gt;&lt;p&gt;</w:t>
      </w:r>
      <w:r>
        <w:rPr>
          <w:sz w:val="32"/>
          <w:szCs w:val="32"/>
        </w:rPr>
        <w:t>紧接着，班长站起来，用他的声音把这件小事儿扩散开来。他先是在课堂上宣布，然后通过短信、电话，把消息迅速传遍整个年级。很快，我就成为了一道热门话题，每个人的嘴巴都似乎对我的“罪行”充满了无尽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休时间结束，我们回到教室时，那些被派去找我的同学们已经聚集在一起，他们神秘兮兮地看着我。我尝试保持镇定，但那种窒息感却让我呼吸困难。在那个瞬间，我意识到，不仅仅是我一个人受到了伤害，更有很多人因为这种无聊的情绪波动而牵连其中。</w:t>
      </w:r>
      <w:r>
        <w:rPr>
          <w:sz w:val="32"/>
          <w:szCs w:val="32"/>
        </w:rPr>
        <w:t>&lt;/p&gt;&lt;p&gt;&lt;img src="/static-img/Q5qfBfaStaKXebWFc3zzCbVJ-jmCfXYAIGG_DBwqqzpXXYVht9MmlgNLKkX535zkSGAFpJDoNPO0WBzETUu71tcrT49SHi6e-juU69DznS1u8SgUCqWrLJODu5nGgyAn.jpg"&gt;&lt;/p&gt;&lt;p&gt;</w:t>
      </w:r>
      <w:r>
        <w:rPr>
          <w:sz w:val="32"/>
          <w:szCs w:val="32"/>
        </w:rPr>
        <w:t>虽然后来老师给予了一个缓解措施——让大家写一篇反思文章，但那些日子里的心理压力还是让我留下了深刻印象。当你成为了别人讨论的话题，你会发现自己并不孤单，只不过你的孤独可能是与众不同的感觉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回忆起那段经历，我都会想起那些曾经为班长寻找过我的同学们。他们是否也曾怀疑过自己的行为是否正确？他们是否也曾思考过，为什么要参与这样的群体审判？</w:t>
      </w:r>
      <w:r>
        <w:rPr>
          <w:sz w:val="32"/>
          <w:szCs w:val="32"/>
        </w:rPr>
        <w:t>&lt;/p&gt;&lt;p&gt;&lt;img src="/static-img/PeSvF0vu17qrhiok8cKsSrVJ-jmCfXYAIGG_DBwqqzpXXYVht9MmlgNLKkX535zkSGAFpJDoNPO0WBzETUu71tcrT49SHi6e-juU69DznS1u8SgUCqWrLJODu5nGgyAn.jpg"&gt;&lt;/p&gt;&lt;p&gt;</w:t>
      </w:r>
      <w:r>
        <w:rPr>
          <w:sz w:val="32"/>
          <w:szCs w:val="32"/>
        </w:rPr>
        <w:t>现在，当看到一些孩子因为一点小错误而遭受同伴排挤时，我总是能从中找到一些熟悉的情景。但正如生活中的许多事情一样，它既是一次考验，也是一次成长。如果可以重来，那么或许我会选择站在旁边，用行动证明，即使在最低谷，也有人愿意伸出援手，而不是成为点燃批评火焰的人。但毕竟，现在过去的事情，就像校园里的旧风格墙壁一样，留下痕迹，却又渐渐褪色，只剩下回忆和教训。</w:t>
      </w:r>
      <w:r>
        <w:rPr>
          <w:sz w:val="32"/>
          <w:szCs w:val="32"/>
        </w:rPr>
        <w:t>&lt;/p&gt;&lt;p&gt;&lt;a href = "/doc/444374-</w:t>
      </w:r>
      <w:r>
        <w:rPr>
          <w:sz w:val="32"/>
          <w:szCs w:val="32"/>
        </w:rPr>
        <w:t>班长找了好几个人上我被点名的孤狼班长的追捕记</w:t>
      </w:r>
      <w:r>
        <w:rPr>
          <w:sz w:val="32"/>
          <w:szCs w:val="32"/>
        </w:rPr>
        <w:t>.doc" rel="alternate" download="444374-</w:t>
      </w:r>
      <w:r>
        <w:rPr>
          <w:sz w:val="32"/>
          <w:szCs w:val="32"/>
        </w:rPr>
        <w:t>班长找了好几个人上我被点名的孤狼班长的追捕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