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概括战国时期的忠诚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hylsXnID_zR9Kd7ctDdME3X0Erd3c8WbuuoQBW2Dee4-ZsBVnc_p_9JqYMJxHn7w.jpg"&gt;&lt;/p&gt;&lt;p&gt;</w:t>
      </w:r>
      <w:r>
        <w:rPr>
          <w:sz w:val="32"/>
          <w:szCs w:val="32"/>
        </w:rPr>
        <w:t>在中国历史的长河中，战国时期是由七个强大的国家争霸称王的时代。这个时代充满了战争和斗争，而在这场无休止的较量中，《妻乃上将军》讲述了一段关于忠诚与爱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&lt;img src="/static-img/HeJYZIkJcwvyL1RgPeYv1XX0Erd3c8WbuuoQBW2Dee4-ZsBVnc_p_9JqYMJxHn7w.jpg"&gt;&lt;/p&gt;&lt;p&gt;</w:t>
      </w:r>
      <w:r>
        <w:rPr>
          <w:sz w:val="32"/>
          <w:szCs w:val="32"/>
        </w:rPr>
        <w:t>小说中的主角，是一位出色的女将军，她以智谋和勇气闻名于世，但更重要的是，她深切地爱着她的丈夫，无论他身处何种困境，都会毫不犹豫地站到他的身边。这份爱让她成为了一个坚强、独立而又温柔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&lt;img src="/static-img/EOdqv6RCcMg-9X9uM00RqnX0Erd3c8WbuuoQBW2Dee4-ZsBVnc_p_9JqYMJxHn7w.jpg"&gt;&lt;/p&gt;&lt;p&gt;</w:t>
      </w:r>
      <w:r>
        <w:rPr>
          <w:sz w:val="32"/>
          <w:szCs w:val="32"/>
        </w:rPr>
        <w:t>随着时间的推移，这位女将军面临了无数挑战，从外敌入侵到内心挣扎，她始终保持着对丈夫的一片忠诚。在她看来，丈夫并非仅仅是她的领袖，更是她的灵魂伴侣，他们之间的情感纠葛，如同江河般深邃而不可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考验</w:t>
      </w:r>
      <w:r>
        <w:rPr>
          <w:sz w:val="32"/>
          <w:szCs w:val="32"/>
        </w:rPr>
        <w:t>&lt;/p&gt;&lt;p&gt;&lt;img src="/static-img/_uLwFW_sX96UIPO-4p4POHX0Erd3c8WbuuoQBW2Dee4-ZsBVnc_p_9JqYMJxHn7w.jpeg"&gt;&lt;/p&gt;&lt;p&gt;</w:t>
      </w:r>
      <w:r>
        <w:rPr>
          <w:sz w:val="32"/>
          <w:szCs w:val="32"/>
        </w:rPr>
        <w:t>在一次关键性的战斗中，女将军不顾个人安危，用自己的智慧和勇气保护了丈夫，并最终帮助他取得胜利。这样的行为展现了她超乎常人的忠诚，以及对婚姻之上的至高无上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哲学</w:t>
      </w:r>
      <w:r>
        <w:rPr>
          <w:sz w:val="32"/>
          <w:szCs w:val="32"/>
        </w:rPr>
        <w:t>&lt;/p&gt;&lt;p&gt;&lt;img src="/static-img/FSd8E8WHweBd40GckjzHWHX0Erd3c8WbuuoQBW2Dee4-ZsBVnc_p_9JqYMJxHn7w.jpeg"&gt;&lt;/p&gt;&lt;p&gt;</w:t>
      </w:r>
      <w:r>
        <w:rPr>
          <w:sz w:val="32"/>
          <w:szCs w:val="32"/>
        </w:rPr>
        <w:t>通过这部作品，我们可以看到作者对于婚姻之美的一种独特理解，即婚姻不仅是一种法律关系，更是一种精神联盟。主角们之间的情感交流，不仅体现在生死相依，更体现在他们共同度过的人生旅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妻乃上将军》的故事虽然发生在遥远的过去，但其所传递的情感真谛，却能触动现代人心弦。它提醒我们，在快节奏、物欲横流的当代社会里，也应该珍惜那些纯粹且坚定的感情，因为它们才是人生的真实财富。</w:t>
      </w:r>
      <w:r>
        <w:rPr>
          <w:sz w:val="32"/>
          <w:szCs w:val="32"/>
        </w:rPr>
        <w:t>&lt;/p&gt;&lt;p&gt;&lt;a href = "/doc/444472-</w:t>
      </w:r>
      <w:r>
        <w:rPr>
          <w:sz w:val="32"/>
          <w:szCs w:val="32"/>
        </w:rPr>
        <w:t>妻乃上将军概括战国时期的忠诚与爱情</w:t>
      </w:r>
      <w:r>
        <w:rPr>
          <w:sz w:val="32"/>
          <w:szCs w:val="32"/>
        </w:rPr>
        <w:t>.doc" rel="alternate" download="444472-</w:t>
      </w:r>
      <w:r>
        <w:rPr>
          <w:sz w:val="32"/>
          <w:szCs w:val="32"/>
        </w:rPr>
        <w:t>妻乃上将军概括战国时期的忠诚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