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小秘密同桌的无奈惩罚与我的紧张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小秘密：同桌的无奈惩罚与我的紧张时刻</w:t>
      </w:r>
      <w:r>
        <w:rPr>
          <w:sz w:val="32"/>
          <w:szCs w:val="32"/>
        </w:rPr>
        <w:t>&lt;/p&gt;&lt;p&gt;&lt;img src="/static-img/N1dVxnfKjGM4T9P_HYAgEO_brFrV2bOrzbOnHjfxRjVD9fX5PU1F9fW2QHHUrF7c.jpg"&gt;&lt;/p&gt;&lt;p&gt;</w:t>
      </w:r>
      <w:r>
        <w:rPr>
          <w:sz w:val="32"/>
          <w:szCs w:val="32"/>
        </w:rPr>
        <w:t>记得初中时，我曾经因为不小心看了同桌的女生照片而遭到了同桌的严厉惩罚。那天，同桌罚我夹震蛋器憋尿，这个过程既让我感到尴尬又让我深刻体会到做错事后所承受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时候我们班级里有一个规矩，如果有人在课堂上玩手机或者干扰同学学习，都要受到一定程度的惩罚。有一次，在数学课上，我不小心打开了手机屏幕，看了一眼放在座位下的女生照片。这个行为本身就很不恰当，更何况是在老师面前。我知道自己做错了，但我却无法控制自己的情绪，想要再多看一眼那个漂亮的笑脸。</w:t>
      </w:r>
      <w:r>
        <w:rPr>
          <w:sz w:val="32"/>
          <w:szCs w:val="32"/>
        </w:rPr>
        <w:t>&lt;/p&gt;&lt;p&gt;&lt;img src="/static-img/lxcLyXeE-7DrZNhIwGbCtO_brFrV2bOrzbOnHjfxRjXTcbk6sDCQU2q6xcyi1nH9edqjQnNV3SnNCPkQqI3K1u3A1q-yaq86wORGhEMZnCOsP7jEfCyOUrmU_Sl9EtJmppI6PwYk3WEexlrL_dpJKUUJqj4X5ZLGa0U55PI7Hn0.jpg"&gt;&lt;/p&gt;&lt;p&gt;</w:t>
      </w:r>
      <w:r>
        <w:rPr>
          <w:sz w:val="32"/>
          <w:szCs w:val="32"/>
        </w:rPr>
        <w:t>然而，当我被发现的时候，我的心里突然变得空白，只能低头看着地板，不敢抬头对视。我清楚地感觉到周围人的目光都落在我身上，就连老师也从讲台上走下来，对我进行了提醒和警告。在这种情况下，我意识到必须要采取一些措施来挽回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就是“夹震蛋器憋尿”。这是我们班里流传的一个老故事，一旦你犯错，你就要接受这样一种惩罚——将手指夹在两块硬纸板之间，用力捏住，然后让对方用力压迫你的手指，使你不得不忍耐着，而这期间不能发出任何声音。如果你坚持到底，没有松口，那么这个过程就可以持续下去，即使是最坚强的人也难以抵抗这样的痛苦。</w:t>
      </w:r>
      <w:r>
        <w:rPr>
          <w:sz w:val="32"/>
          <w:szCs w:val="32"/>
        </w:rPr>
        <w:t>&lt;/p&gt;&lt;p&gt;&lt;img src="/static-img/CdeCwyMJ0BgfV_scKLllUe_brFrV2bOrzbOnHjfxRjXTcbk6sDCQU2q6xcyi1nH9edqjQnNV3SnNCPkQqI3K1u3A1q-yaq86wORGhEMZnCOsP7jEfCyOUrmU_Sl9EtJmppI6PwYk3WEexlrL_dpJKUUJqj4X5ZLGa0U55PI7Hn0.jpg"&gt;&lt;/p&gt;&lt;p&gt;</w:t>
      </w:r>
      <w:r>
        <w:rPr>
          <w:sz w:val="32"/>
          <w:szCs w:val="32"/>
        </w:rPr>
        <w:t>当时的情景还是历历在目，我记得那是一种极其独特且令人窒息的感觉。当我的手指被夹紧之后，我努力保持平静，因为一旦放声哭泣或者求饶，可能只会加剧我的处境。而旁边坐着的是那个女生，她虽然没有直接参与进来，但是她的存在似乎更让我感到羞愧和不安。她不知道她是我最害怕的事情之一，也许她只是认为这是另一个学生的小恶作剧。但对于我来说，这是一个致命打击，它彻底摧毁了我的自信，让我感受到了真正的心灵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段经历给我留下了深刻印象，但它也教会了我一个宝贵的一课：即使是在学校里，我们应该始终遵守规则，同时学会珍惜友谊和尊重他人。在未来的日子里，无论遇到什么样的挑战或困难，我都会牢记这一点，并尽量成为一个更加成熟、理智的人。这场关于“同桌罚我夹震蛋器憋尿”的经历，是一次重要的人生教训，它帮助我成长为今天这个样子。</w:t>
      </w:r>
      <w:r>
        <w:rPr>
          <w:sz w:val="32"/>
          <w:szCs w:val="32"/>
        </w:rPr>
        <w:t>&lt;/p&gt;&lt;p&gt;&lt;img src="/static-img/e64pldqN29gKznCv11WnFO_brFrV2bOrzbOnHjfxRjXTcbk6sDCQU2q6xcyi1nH9edqjQnNV3SnNCPkQqI3K1u3A1q-yaq86wORGhEMZnCOsP7jEfCyOUrmU_Sl9EtJmppI6PwYk3WEexlrL_dpJKUUJqj4X5ZLGa0U55PI7Hn0.jpg"&gt;&lt;/p&gt;&lt;p&gt;&lt;a href = "/doc/444571-</w:t>
      </w:r>
      <w:r>
        <w:rPr>
          <w:sz w:val="32"/>
          <w:szCs w:val="32"/>
        </w:rPr>
        <w:t>同桌罚我夹震蛋器憋尿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小秘密同桌的无奈惩罚与我的紧张时刻</w:t>
      </w:r>
      <w:r>
        <w:rPr>
          <w:sz w:val="32"/>
          <w:szCs w:val="32"/>
        </w:rPr>
        <w:t>.doc" rel="alternate" download="444571-</w:t>
      </w:r>
      <w:r>
        <w:rPr>
          <w:sz w:val="32"/>
          <w:szCs w:val="32"/>
        </w:rPr>
        <w:t>同桌罚我夹震蛋器憋尿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小秘密同桌的无奈惩罚与我的紧张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