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一个人独自的影院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一个人决定放下工作和日常的烦恼，去电影院享受一场个人时光。这个人对电影有着深厚的情感，他渴望沉浸在故事里，体验不同世界与情感。</w:t>
      </w:r>
      <w:r>
        <w:rPr>
          <w:sz w:val="32"/>
          <w:szCs w:val="32"/>
        </w:rPr>
        <w:t>&lt;/p&gt;&lt;p&gt;&lt;img src="/static-img/eZcARH0Vxg-Y3dxMmRsmPZW1fjghx4nFGUylrpVmSDk3iXSzorZxc3AvPl31vTb3.jpg"&gt;&lt;/p&gt;&lt;p&gt;</w:t>
      </w:r>
      <w:r>
        <w:rPr>
          <w:sz w:val="32"/>
          <w:szCs w:val="32"/>
        </w:rPr>
        <w:t>首先，这个人选了一部他一直想看但没有机会的经典影片。这是一部关于爱情与成长的电影，它讲述了两个年轻人的故事，他们如何在生活中的困境中找到彼此，并共同面对挑战。这个人坐在漆黑的大厅里，他闭上眼睛，让自己完全投入到那温柔而又坚韧的声音中。他被两位主演之间复杂的情感纠葛所吸引，不仅是他们之间浪漫爱情，更是他们内心深处对于未来和梦想追求的探索。</w:t>
      </w:r>
      <w:r>
        <w:rPr>
          <w:sz w:val="32"/>
          <w:szCs w:val="32"/>
        </w:rPr>
        <w:t>&lt;/p&gt;&lt;p&gt;</w:t>
      </w:r>
      <w:r>
        <w:rPr>
          <w:sz w:val="32"/>
          <w:szCs w:val="32"/>
        </w:rPr>
        <w:t>随后，这个人选择了一部最新上映的科幻大作。这是一个充满科技奇观和未知星球探索的大型视觉盛宴。在这部电影中，每一帧画面都是精心设计出来让观众惊叹不已，那些宏大的宇宙场景、神秘生物以及高科技装置都令这个人感到无比兴奋。他被那种超越现实边界的想象力所吸引，无论是在战斗激烈的时候还是在科学解释的时候，都能感觉到一种前所未有的刺激。</w:t>
      </w:r>
      <w:r>
        <w:rPr>
          <w:sz w:val="32"/>
          <w:szCs w:val="32"/>
        </w:rPr>
        <w:t>&lt;/p&gt;&lt;p&gt;&lt;img src="/static-img/9IebIV6dFfqRuOasHf3CbJW1fjghx4nFGUylrpVmSDk3iXSzorZxc3AvPl31vTb3.jpg"&gt;&lt;/p&gt;&lt;p&gt;</w:t>
      </w:r>
      <w:r>
        <w:rPr>
          <w:sz w:val="32"/>
          <w:szCs w:val="32"/>
        </w:rPr>
        <w:t>接下来，这个人观看了一部以历史为背景的小说改编作品。这是一部讲述了一个国家重要时期重大事件背后的英雄人物及其牺牲精神的一部史诗级作品。在这段时间里，观众不仅可以看到那些巨大的历史变革，也可以窥见那些普通人的伟大行动。每当屏幕上的角落出现英雄豪迈的一言一行，都会让这个人心里涌起敬意，因为他知道这些不是虚构，而是真实发生过的事情，是人们为了理想而献身于抗争中的缩影。</w:t>
      </w:r>
      <w:r>
        <w:rPr>
          <w:sz w:val="32"/>
          <w:szCs w:val="32"/>
        </w:rPr>
        <w:t>&lt;/p&gt;&lt;p&gt;</w:t>
      </w:r>
      <w:r>
        <w:rPr>
          <w:sz w:val="32"/>
          <w:szCs w:val="32"/>
        </w:rPr>
        <w:t>然后，这个人观看了一些喜剧短片。这些短片虽然只有几分钟，但却能够迅速提升他的心情，使他忘记一切忧愁。此刻，他笑声连连，在这样的欢乐氛围中，与其他观众共享快乐，不再觉得孤单一人看片</w:t>
      </w:r>
      <w:r>
        <w:rPr>
          <w:sz w:val="32"/>
          <w:szCs w:val="32"/>
        </w:rPr>
        <w:t>www</w:t>
      </w:r>
      <w:r>
        <w:rPr>
          <w:sz w:val="32"/>
          <w:szCs w:val="32"/>
        </w:rPr>
        <w:t>。</w:t>
      </w:r>
      <w:r>
        <w:rPr>
          <w:sz w:val="32"/>
          <w:szCs w:val="32"/>
        </w:rPr>
        <w:t>&lt;/p&gt;&lt;p&gt;&lt;img src="/static-img/LTLM5Uip1yZbf7W48GQwtJW1fjghx4nFGUylrpVmSDk3iXSzorZxc3AvPl31vTb3.jpg"&gt;&lt;/p&gt;&lt;p&gt;</w:t>
      </w:r>
      <w:r>
        <w:rPr>
          <w:sz w:val="32"/>
          <w:szCs w:val="32"/>
        </w:rPr>
        <w:t>最后，还有一次特别的心动——一次重新回顾童年最喜欢的一款动画系列。那熟悉的声音、那亲切的手法，让这个人仿佛又回到那个纯真的年代，一切烦恼似乎都消失得无踪无迹。尽管成人世界给予了许多挑战，但这种简单纯粹的情感仍旧能够触动他的灵魂，让他感到归属与安慰。</w:t>
      </w:r>
      <w:r>
        <w:rPr>
          <w:sz w:val="32"/>
          <w:szCs w:val="32"/>
        </w:rPr>
        <w:t>&lt;/p&gt;&lt;p&gt;</w:t>
      </w:r>
      <w:r>
        <w:rPr>
          <w:sz w:val="32"/>
          <w:szCs w:val="32"/>
        </w:rPr>
        <w:t>整个过程中，无论是悲伤、兴奋还是欢笑，此人都将自己完全融入到了每一秒钟。他发现，即使是在这样喧嚣的人群之中，也能拥有自己的小天地，只要打开手机屏幕，就能进入另一个世界，为自己的内心带来不同的风景。如果有人问你：“一个人看什么样的片？”答案很简单，“一个人看的是所有可能出现在银幕上的片子。”</w:t>
      </w:r>
      <w:r>
        <w:rPr>
          <w:sz w:val="32"/>
          <w:szCs w:val="32"/>
        </w:rPr>
        <w:t>&lt;/p&gt;&lt;p&gt;&lt;img src="/static-img/h3Z-LFeCRSE8AoNSyEgKZpW1fjghx4nFGUylrpVmSDk3iXSzorZxc3AvPl31vTb3.jpg"&gt;&lt;/p&gt;&lt;p&gt;&lt;a href = "/doc/444627-</w:t>
      </w:r>
      <w:r>
        <w:rPr>
          <w:sz w:val="32"/>
          <w:szCs w:val="32"/>
        </w:rPr>
        <w:t>电影之旅一个人独自的影院冒险</w:t>
      </w:r>
      <w:r>
        <w:rPr>
          <w:sz w:val="32"/>
          <w:szCs w:val="32"/>
        </w:rPr>
        <w:t>.doc" rel="alternate" download="444627-</w:t>
      </w:r>
      <w:r>
        <w:rPr>
          <w:sz w:val="32"/>
          <w:szCs w:val="32"/>
        </w:rPr>
        <w:t>电影之旅一个人独自的影院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