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我家院子里的那场小型械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院子里的那场小型械斗</w:t>
      </w:r>
      <w:r>
        <w:rPr>
          <w:sz w:val="32"/>
          <w:szCs w:val="32"/>
        </w:rPr>
        <w:t>&lt;/p&gt;&lt;p&gt;&lt;img src="/static-img/5qs4lWSLddi1sp5sjsnejc1hiCoHd1U1ZoIt-hnVqgKqHmMEyOHY_Cd_xYOIPEO_.jpg"&gt;&lt;/p&gt;&lt;p&gt;</w:t>
      </w:r>
      <w:r>
        <w:rPr>
          <w:sz w:val="32"/>
          <w:szCs w:val="32"/>
        </w:rPr>
        <w:t>记得那年夏天，我还在农村长大，周围的环境总是那么平静。然而，那天却发生了一件让我们这些孩子们都震惊的事情。那是一场关于“一区二区”的械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的起因很简单，我们的小镇分为两部分，一区和二区。一区的人通常认为自己比二区的人要高贵一些，因为他们家的房子更好、车子也更多。而我们住在一带的孩子们，也因此被看作是底层阶级。在那个时候，每个人都希望证明自己的价值，所以自然而然地形成了这样的对立。</w:t>
      </w:r>
      <w:r>
        <w:rPr>
          <w:sz w:val="32"/>
          <w:szCs w:val="32"/>
        </w:rPr>
        <w:t>&lt;/p&gt;&lt;p&gt;&lt;img src="/static-img/nhoKdAE4lXyExIt0TGBrFM1hiCoHd1U1ZoIt-hnVqgKqHmMEyOHY_Cd_xYOIPEO_.jpg"&gt;&lt;/p&gt;&lt;p&gt;</w:t>
      </w:r>
      <w:r>
        <w:rPr>
          <w:sz w:val="32"/>
          <w:szCs w:val="32"/>
        </w:rPr>
        <w:t>有一次，在我们的院子里，一群一带的孩子开始吵架。他们说的一些话听起来像是老人说的那样粗暴：“你这不就是猪栏吗？怎么敢叫这个名字？”另一边则回应道：“你们只是喂猪罢了，哪里有出息！”这句话触动了我的心，让我意识到这种不必要的争执已经影响到了我们整个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情绪激昂的时候，有个大人走进来，他是一位智慧超群且温文尔雅的大爷。大爷站在中间，用一种平和的声音说道：“咱们这里不是战场，不需要用拳头说话。”他接着解释说，“一区二区”只不过是一个标签，是人们自找麻烦。他提议，我们应该把时间花在学习上，而不是互相攻击。</w:t>
      </w:r>
      <w:r>
        <w:rPr>
          <w:sz w:val="32"/>
          <w:szCs w:val="32"/>
        </w:rPr>
        <w:t>&lt;/p&gt;&lt;p&gt;&lt;img src="/static-img/8gyTkJygq-H6ObO3ftF-jc1hiCoHd1U1ZoIt-hnVqgKqHmMEyOHY_Cd_xYOIPEO_.jpg"&gt;&lt;/p&gt;&lt;p&gt;</w:t>
      </w:r>
      <w:r>
        <w:rPr>
          <w:sz w:val="32"/>
          <w:szCs w:val="32"/>
        </w:rPr>
        <w:t>他的话仿佛打开了大家的心扉，每个人都沉默下来，然后开始思考。大爷的话深深打动了每一个人的心，让我们明白真正重要的是共同成长，而不是彼此贬低。从那以后，尽管“一区二区”这个词还会偶尔被提及，但它再也没有成为过任何争端或冲突的理由。我学到了一个至关重要的人生课题：无论境遇如何，只要心存善意，就可以化敌为友。</w:t>
      </w:r>
      <w:r>
        <w:rPr>
          <w:sz w:val="32"/>
          <w:szCs w:val="32"/>
        </w:rPr>
        <w:t>&lt;/p&gt;&lt;p&gt;&lt;a href = "/doc/444641-</w:t>
      </w:r>
      <w:r>
        <w:rPr>
          <w:sz w:val="32"/>
          <w:szCs w:val="32"/>
        </w:rPr>
        <w:t>农村人乱弄一区二区我家院子里的那场小型械斗</w:t>
      </w:r>
      <w:r>
        <w:rPr>
          <w:sz w:val="32"/>
          <w:szCs w:val="32"/>
        </w:rPr>
        <w:t>.doc" rel="alternate" download="444641-</w:t>
      </w:r>
      <w:r>
        <w:rPr>
          <w:sz w:val="32"/>
          <w:szCs w:val="32"/>
        </w:rPr>
        <w:t>农村人乱弄一区二区我家院子里的那场小型械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