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是如何在网上找到的那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我的照片变成</w:t>
      </w:r>
      <w:r>
        <w:rPr>
          <w:sz w:val="48"/>
          <w:szCs w:val="48"/>
        </w:rPr>
        <w:t>Forget-Me-No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我的照片变成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9Skhwn1JAmWXERp8-yJKexPso0OISKYmeUhTVxW6s_YkyRbFtdOYdeYqaVai28zp.png"&gt;&lt;/p&gt;&lt;p&gt;</w:t>
      </w:r>
      <w:r>
        <w:rPr>
          <w:sz w:val="32"/>
          <w:szCs w:val="32"/>
        </w:rPr>
        <w:t>记得那天，我偶然间翻到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那个网站上面有很多神奇的功能，包括把你的照片变成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忘忧草）的效果。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通常代表着爱情和忠诚，所以我好奇这款应用能不能帮我做出一张特别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后，我选择了我的一张自拍，然后点击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按钮，等待系统处理。在这个过程中，我发现这些科技真的很让人惊叹。只需几秒钟，我的脸就被转换成了那些传说中的忘忧草花朵。我还可以通过调整角度、光线来优化效果，这让我觉得自己好像是在操作一些高级的影像编辑软件。</w:t>
      </w:r>
      <w:r>
        <w:rPr>
          <w:sz w:val="32"/>
          <w:szCs w:val="32"/>
        </w:rPr>
        <w:t>&lt;/p&gt;&lt;p&gt;&lt;img src="/static-img/_jE_7nAjbc7vzbse_vCd9BPso0OISKYmeUhTVxW6s_Y9Hcnv26gkGyqJ69EOOcLNIdJW2lyLTDGOaxo5ffmI-Qyn6ii0QW7ZF6SxZ75Nf2jUkuoKVntjZI5vaHAV9cEk.png"&gt;&lt;/p&gt;&lt;p&gt;</w:t>
      </w:r>
      <w:r>
        <w:rPr>
          <w:sz w:val="32"/>
          <w:szCs w:val="32"/>
        </w:rPr>
        <w:t>最终，我拿到了满意的结果——一张只有忘忧草而没有人的图片。这不仅让我感到既兴奋又有点感动，因为它仿佛给了我一种超现实的体验，就像是将真实世界与梦境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张照片给我朋友们，他们都对这种技术印象深刻，并且纷纷询问这是不是什么最新潮流。但实际上，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并非新鲜事物，它已经在社交媒体上流行了一段时间。不过，对于像我们这样的小众用户来说，每次使用这样的工具还是会有一份新的惊喜和乐趣。</w:t>
      </w:r>
      <w:r>
        <w:rPr>
          <w:sz w:val="32"/>
          <w:szCs w:val="32"/>
        </w:rPr>
        <w:t>&lt;/p&gt;&lt;p&gt;&lt;img src="/static-img/6N05mCqS2QlsSUONfjnEkxPso0OISKYmeUhTVxW6s_Y9Hcnv26gkGyqJ69EOOcLNIdJW2lyLTDGOaxo5ffmI-Qyn6ii0QW7ZF6SxZ75Nf2jUkuoKVntjZI5vaHAV9cEk.png"&gt;&lt;/p&gt;&lt;p&gt;</w:t>
      </w:r>
      <w:r>
        <w:rPr>
          <w:sz w:val="32"/>
          <w:szCs w:val="32"/>
        </w:rPr>
        <w:t>总之，这次尝试让我认识到，即使是最简单的事情，也能通过科技得到全新的解读。而对于想要创造独特内容或是想要纪念某个特殊时刻的人来说，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工具无疑是一个不可多得的手段。</w:t>
      </w:r>
      <w:r>
        <w:rPr>
          <w:sz w:val="32"/>
          <w:szCs w:val="32"/>
        </w:rPr>
        <w:t>&lt;/p&gt;&lt;p&gt;&lt;a href = "/doc/444736-AI</w:t>
      </w:r>
      <w:r>
        <w:rPr>
          <w:sz w:val="32"/>
          <w:szCs w:val="32"/>
        </w:rPr>
        <w:t>人脸替换忘忧草网站我是如何在网上找到的那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我的照片变成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44736-AI</w:t>
      </w:r>
      <w:r>
        <w:rPr>
          <w:sz w:val="32"/>
          <w:szCs w:val="32"/>
        </w:rPr>
        <w:t>人脸替换忘忧草网站我是如何在网上找到的那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我的照片变成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