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</w:t>
      </w:r>
      <w:r>
        <w:rPr>
          <w:sz w:val="48"/>
          <w:szCs w:val="48"/>
        </w:rPr>
        <w:t>网站总结探索未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网站功能与特性</w:t>
      </w:r>
      <w:r>
        <w:rPr>
          <w:sz w:val="32"/>
          <w:szCs w:val="32"/>
        </w:rPr>
        <w:t>&lt;/p&gt;&lt;p&gt;&lt;img src="/static-img/3riBQGtBaGCpzaRkP9CafXLiEceTs3NYvaYpesJD3DN-pEQwdXavuXFeMSTn87Aq.jpg"&gt;&lt;/p&gt;&lt;p&gt;www.77sbsb.com/</w:t>
      </w:r>
      <w:r>
        <w:rPr>
          <w:sz w:val="32"/>
          <w:szCs w:val="32"/>
        </w:rPr>
        <w:t>功能分析</w:t>
      </w:r>
      <w:r>
        <w:rPr>
          <w:sz w:val="32"/>
          <w:szCs w:val="32"/>
        </w:rPr>
        <w:t>&lt;/p&gt;&lt;p&gt;77SBSB</w:t>
      </w:r>
      <w:r>
        <w:rPr>
          <w:sz w:val="32"/>
          <w:szCs w:val="32"/>
        </w:rPr>
        <w:t>网站以其独特的设计和丰富的内容吸引了众多用户。它提供了一个全面的平台，用户可以在这里找到各种信息和资源，无论是个人兴趣还是专业需求。网站的导航系统清晰简洁，便于用户快速定位所需内容。此外，高质量的图片和视频内容增强了用户体验。</w:t>
      </w:r>
      <w:r>
        <w:rPr>
          <w:sz w:val="32"/>
          <w:szCs w:val="32"/>
        </w:rPr>
        <w:t>&lt;/p&gt;&lt;p&gt;&lt;img src="/static-img/qvrGEcPOvR-HMDTeIg3Z1HLiEceTs3NYvaYpesJD3DPtgxr_6043CwFIxkhObX29G0tfjSPh2ZLQI1Q6xB3cdK2Fp_4I_wFruyRO4EzRnRklZ5fFCd1w9VnDv-iE3fwLlJtvG24QhTNVmwLczgW49hzhhgjwRZe7noGZBTiHYkP_ARwNG177f61vQxFv31hgZ7uOQ9Rd8Mvsq2CrFsNOJ5WiGZV6Ixy5IBW76q_jbwE.jpg"&gt;&lt;/p&gt;&lt;p&gt;</w:t>
      </w:r>
      <w:r>
        <w:rPr>
          <w:sz w:val="32"/>
          <w:szCs w:val="32"/>
        </w:rPr>
        <w:t>点二：社区互动与分享</w:t>
      </w:r>
      <w:r>
        <w:rPr>
          <w:sz w:val="32"/>
          <w:szCs w:val="32"/>
        </w:rPr>
        <w:t>&lt;/p&gt;&lt;p&gt;www.77sbsb.com/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&lt;img src="/static-img/QV5kPtyiKvBiPdmeVpxUE3LiEceTs3NYvaYpesJD3DPtgxr_6043CwFIxkhObX29G0tfjSPh2ZLQI1Q6xB3cdK2Fp_4I_wFruyRO4EzRnRklZ5fFCd1w9VnDv-iE3fwLlJtvG24QhTNVmwLczgW49hzhhgjwRZe7noGZBTiHYkP_ARwNG177f61vQxFv31hgZ7uOQ9Rd8Mvsq2CrFsNOJ5WiGZV6Ixy5IBW76q_jbwE.jpg"&gt;&lt;/p&gt;&lt;p&gt;</w:t>
      </w:r>
      <w:r>
        <w:rPr>
          <w:sz w:val="32"/>
          <w:szCs w:val="32"/>
        </w:rPr>
        <w:t>社区是任何成功网络项目不可或缺的一部分。在这个方面，</w:t>
      </w:r>
      <w:r>
        <w:rPr>
          <w:sz w:val="32"/>
          <w:szCs w:val="32"/>
        </w:rPr>
        <w:t>77SBSB</w:t>
      </w:r>
      <w:r>
        <w:rPr>
          <w:sz w:val="32"/>
          <w:szCs w:val="32"/>
        </w:rPr>
        <w:t>做得很出色。它鼓励用户之间的交流和合作，通过论坛、评论区等多种渠道，为用户提供了一次次深入而有意义的对话机会。此外，与其他相关领域相比，该网站还有一些独特的小组，这为不同主题下的讨论提供了更细致化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技术创新与发展</w:t>
      </w:r>
      <w:r>
        <w:rPr>
          <w:sz w:val="32"/>
          <w:szCs w:val="32"/>
        </w:rPr>
        <w:t>&lt;/p&gt;&lt;p&gt;&lt;img src="/static-img/06Xmj2G19WkR2Twdv3Edd3LiEceTs3NYvaYpesJD3DPtgxr_6043CwFIxkhObX29G0tfjSPh2ZLQI1Q6xB3cdK2Fp_4I_wFruyRO4EzRnRklZ5fFCd1w9VnDv-iE3fwLlJtvG24QhTNVmwLczgW49hzhhgjwRZe7noGZBTiHYkP_ARwNG177f61vQxFv31hgZ7uOQ9Rd8Mvsq2CrFsNOJ5WiGZV6Ixy5IBW76q_jbwE.jpg"&gt;&lt;/p&gt;&lt;p&gt;www.77sbsb.com/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变化的地方，技术成为了推动进步的核心驱动力之一。</w:t>
      </w:r>
      <w:r>
        <w:rPr>
          <w:sz w:val="32"/>
          <w:szCs w:val="32"/>
        </w:rPr>
        <w:t>77SBSB</w:t>
      </w:r>
      <w:r>
        <w:rPr>
          <w:sz w:val="32"/>
          <w:szCs w:val="32"/>
        </w:rPr>
        <w:t>不甘落后，它采用最新最先进的手段来优化其服务，使之更加灵活、高效、安全。这包括但不限于数据加密、隐私保护以及持续更新迭代，以确保所有参与者都能享受到前沿科技带来的便利。</w:t>
      </w:r>
      <w:r>
        <w:rPr>
          <w:sz w:val="32"/>
          <w:szCs w:val="32"/>
        </w:rPr>
        <w:t>&lt;/p&gt;&lt;p&gt;&lt;img src="/static-img/K1nvwzhPCtpPT_1oRshQRnLiEceTs3NYvaYpesJD3DPtgxr_6043CwFIxkhObX29G0tfjSPh2ZLQI1Q6xB3cdK2Fp_4I_wFruyRO4EzRnRklZ5fFCd1w9VnDv-iE3fwLlJtvG24QhTNVmwLczgW49hzhhgjwRZe7noGZBTiHYkP_ARwNG177f61vQxFv31hgZ7uOQ9Rd8Mvsq2CrFsNOJ5WiGZV6Ixy5IBW76q_jbwE.jpg"&gt;&lt;/p&gt;&lt;p&gt;</w:t>
      </w:r>
      <w:r>
        <w:rPr>
          <w:sz w:val="32"/>
          <w:szCs w:val="32"/>
        </w:rPr>
        <w:t>点四：市场影响力与品牌形象</w:t>
      </w:r>
      <w:r>
        <w:rPr>
          <w:sz w:val="32"/>
          <w:szCs w:val="32"/>
        </w:rPr>
        <w:t>&lt;/p&gt;&lt;p&gt;www.77sbsb.com/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竞争激烈且瞬息万变的情景下，对品牌形象进行有效管理至关重要。尽管我们无法直接观察到，但可见的是，一旦某个品牌开始赢得公众的心，那么它就会迅速获得更多关注。这正如我们看到的一样，在谈及</w:t>
      </w:r>
      <w:r>
        <w:rPr>
          <w:sz w:val="32"/>
          <w:szCs w:val="32"/>
        </w:rPr>
        <w:t>78SBSTC</w:t>
      </w:r>
      <w:r>
        <w:rPr>
          <w:sz w:val="32"/>
          <w:szCs w:val="32"/>
        </w:rPr>
        <w:t>时，我们发现人们普遍认为这是一家值得信赖且具有创新精神公司，其产品经常被誉为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教育资源与知识传播</w:t>
      </w:r>
      <w:r>
        <w:rPr>
          <w:sz w:val="32"/>
          <w:szCs w:val="32"/>
        </w:rPr>
        <w:t>&lt;/p&gt;&lt;p&gt;www.77sbsb.com/</w:t>
      </w:r>
      <w:r>
        <w:rPr>
          <w:sz w:val="32"/>
          <w:szCs w:val="32"/>
        </w:rPr>
        <w:t>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提升自身能力或扩展视野的人来说，不同类型的问题解答是一个宝贵资源。而当这些问题得到回答并能够被广泛分享时，就会产生一种积极向上的力量——这种力量能够触发思想革命，并促使社会各界人士共同努力朝着更美好的方向前进。在这样的背景下，了解如何利用现有的教育资源，以及如何将它们转化为真正有价值的事实，是每个人都应该关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挑战</w:t>
      </w:r>
      <w:r>
        <w:rPr>
          <w:sz w:val="32"/>
          <w:szCs w:val="32"/>
        </w:rPr>
        <w:t>&lt;/p&gt;&lt;p&gt;www.7sbssbcom/future-vision&lt;/p&gt;&lt;p&gt;</w:t>
      </w:r>
      <w:r>
        <w:rPr>
          <w:sz w:val="32"/>
          <w:szCs w:val="32"/>
        </w:rPr>
        <w:t>随着时间流逝，每个事物都会面临新的挑战，而选择正确路径则需要智慧。不过，如果我们把眼光投向未来，并从中寻找机遇，那么无疑会发现许多令人振奋的事情。当涉及到构建这样一个全新的数字生态系统时，我们必须要准备好迎接未来的挑战，同时也要乐观地看待这些挑战，因为它们往往是催化剂，让我们的生活变得更加精彩多彩。</w:t>
      </w:r>
      <w:r>
        <w:rPr>
          <w:sz w:val="32"/>
          <w:szCs w:val="32"/>
        </w:rPr>
        <w:t>&lt;/p&gt;&lt;p&gt;&lt;a href = "/doc/444746-77SBSB</w:t>
      </w:r>
      <w:r>
        <w:rPr>
          <w:sz w:val="32"/>
          <w:szCs w:val="32"/>
        </w:rPr>
        <w:t>网站总结探索未知的数字世界</w:t>
      </w:r>
      <w:r>
        <w:rPr>
          <w:sz w:val="32"/>
          <w:szCs w:val="32"/>
        </w:rPr>
        <w:t>.doc" rel="alternate" download="444746-77SBSB</w:t>
      </w:r>
      <w:r>
        <w:rPr>
          <w:sz w:val="32"/>
          <w:szCs w:val="32"/>
        </w:rPr>
        <w:t>网站总结探索未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