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孩子冒险的少年与魔法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有一个名为“天界”的神秘之地，那里的居民拥有着超乎寻常的力量和智慧。这里不仅是神灵们居住的地方，更是一个充满奇迹与魔法的世界。而在这个世界中，小清欢番外孩子，一个普通而又特别的少年，他的故事将在这里展开。</w:t>
      </w:r>
      <w:r>
        <w:rPr>
          <w:sz w:val="32"/>
          <w:szCs w:val="32"/>
        </w:rPr>
        <w:t>&lt;/p&gt;&lt;p&gt;&lt;img src="/static-img/f29lW1KB8PKK6bEuHLRcds1hiCoHd1U1ZoIt-hnVqgKqHmMEyOHY_Cd_xYOIPEO_.jpg"&gt;&lt;/p&gt;&lt;p&gt;</w:t>
      </w:r>
      <w:r>
        <w:rPr>
          <w:sz w:val="32"/>
          <w:szCs w:val="32"/>
        </w:rPr>
        <w:t>小清欢番外孩子：他的出生是一场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在一片被遗忘的小村庄里出生的，这个村庄位于天界最边缘的一个角落，被世人所忽视。然而，就在这个看似平凡的地方，小清欢以一种无法解释的情形诞生了。他不是普通的人类，也不是传说中的精灵或妖怪，而是一个既有着人类的情感，又拥有人类智慧，但同时具备某种特殊力量的存在。这一切都让小清欢成为了一个真正意义上的传奇人物。</w:t>
      </w:r>
      <w:r>
        <w:rPr>
          <w:sz w:val="32"/>
          <w:szCs w:val="32"/>
        </w:rPr>
        <w:t>&lt;/p&gt;&lt;p&gt;&lt;img src="/static-img/26ymOvwx3Yv8JIDMbN0-781hiCoHd1U1ZoIt-hnVqgKqHmMEyOHY_Cd_xYOIPEO_.jpg"&gt;&lt;/p&gt;&lt;p&gt;</w:t>
      </w:r>
      <w:r>
        <w:rPr>
          <w:sz w:val="32"/>
          <w:szCs w:val="32"/>
        </w:rPr>
        <w:t>小清欢番外孩子：他的成长是一段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清欢逐渐意识到自己不同于其他人。他能够理解动物的话语，与自然和谐共处，并且能轻易操控周围的一些物质和元素。这一切都让他感到困惑，也激发了他探索自我、学习控制能力，以及发现真实身份的手足交错道路。在这条路上，他遇到了许多不同的朋友，他们帮助他理解自己的能力，以及如何正确使用它们。</w:t>
      </w:r>
      <w:r>
        <w:rPr>
          <w:sz w:val="32"/>
          <w:szCs w:val="32"/>
        </w:rPr>
        <w:t>&lt;/p&gt;&lt;p&gt;&lt;img src="/static-img/P7fm-inTy2_U6XI7Ve2nlc1hiCoHd1U1ZoIt-hnVqgKqHmMEyOHY_Cd_xYOIPEO_.jpg"&gt;&lt;/p&gt;&lt;p&gt;</w:t>
      </w:r>
      <w:r>
        <w:rPr>
          <w:sz w:val="32"/>
          <w:szCs w:val="32"/>
        </w:rPr>
        <w:t>小清欢番外孩子：面对挑战，一份勇气与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小清歡开始踏上了真正意义上的冒险之旅。在一次次面对各种困难和挑战时，他学会了坚韧不拔，勇敢前行。他认识到，只有通过不断地努力和学习，才能真正掌握属于自己的力量，并用它来保护自己珍爱的人与事。这样的经历锻造了一位强大而坚定的小英雄，让他的名字成为传说中的光辉一页。</w:t>
      </w:r>
      <w:r>
        <w:rPr>
          <w:sz w:val="32"/>
          <w:szCs w:val="32"/>
        </w:rPr>
        <w:t>&lt;/p&gt;&lt;p&gt;&lt;img src="/static-img/8psvFjTnGOejKJEEWT7gzs1hiCoHd1U1ZoIt-hnVqgKqHmMEyOHY_Cd_xYOIPEO_.jpg"&gt;&lt;/p&gt;&lt;p&gt;</w:t>
      </w:r>
      <w:r>
        <w:rPr>
          <w:sz w:val="32"/>
          <w:szCs w:val="32"/>
        </w:rPr>
        <w:t>小清欢番外孩子：背后的秘密，一段未曾揭晓的事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证明自己拥有非凡的能力，但关于小 清歡身世仍然是个谜团。人们猜测他可能是来自另一个世界，或许是被选中担任某种特殊使命。但只有少数几个人知道真相——其实，所有这一切都是由更高层次存在设计出来的一部分计划。他们想要测试人类是否值得得到更多知识，更高级别的地位。而对于这些深藏的问题，小 清歡并没有任何线索，只能继续沿着已有的道路前进，不断探索、学习，以期找到答案。</w:t>
      </w:r>
      <w:r>
        <w:rPr>
          <w:sz w:val="32"/>
          <w:szCs w:val="32"/>
        </w:rPr>
        <w:t>&lt;/p&gt;&lt;p&gt;&lt;img src="/static-img/7JoBimkYNiJGlNvTWLuIc81hiCoHd1U1ZoIt-hnVqgKqHmMEyOHY_Cd_xYOIPEO_.jpg"&gt;&lt;/p&gt;&lt;p&gt;</w:t>
      </w:r>
      <w:r>
        <w:rPr>
          <w:sz w:val="32"/>
          <w:szCs w:val="32"/>
        </w:rPr>
        <w:t>小清欢番外孩子：未来无限广阔，梦想照耀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在那片被遗忘的小村庄旁边，一座宏伟的大殿正在建设，它代表的是新的希望、新时代以及新生活。这座建筑将会成为连接天界与尘世间每个角落交流思想、分享知识的地方，是连接不同世界居民共同进步的地方。而作为这一切起点的小 清歡，将继续肩负起新的使命，为实现更美好的未来而奋斗。不论未来的道路多么曲折，都不会阻止那个充满希望的小孩走向属于自己的明天，因为，无论何时何地，最纯粹的心愿总是指引方向。</w:t>
      </w:r>
      <w:r>
        <w:rPr>
          <w:sz w:val="32"/>
          <w:szCs w:val="32"/>
        </w:rPr>
        <w:t>&lt;/p&gt;&lt;p&gt;&lt;a href = "/doc/444760-</w:t>
      </w:r>
      <w:r>
        <w:rPr>
          <w:sz w:val="32"/>
          <w:szCs w:val="32"/>
        </w:rPr>
        <w:t>小清欢番外孩子冒险的少年与魔法的世界</w:t>
      </w:r>
      <w:r>
        <w:rPr>
          <w:sz w:val="32"/>
          <w:szCs w:val="32"/>
        </w:rPr>
        <w:t>.doc" rel="alternate" download="444760-</w:t>
      </w:r>
      <w:r>
        <w:rPr>
          <w:sz w:val="32"/>
          <w:szCs w:val="32"/>
        </w:rPr>
        <w:t>小清欢番外孩子冒险的少年与魔法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