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下又一下有力的撞公主视频我这不就看了一遍又一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看了一些视频，特别是那种一下又一下有力的撞公主视频，它们让我笑得停不下来。这些视频通常是关于某个角色不小心或者故意地撞到公主的场景，公主可能会因为惊吓而尖叫，也可能因为被撞飞出去而摔倒。</w:t>
      </w:r>
      <w:r>
        <w:rPr>
          <w:sz w:val="32"/>
          <w:szCs w:val="32"/>
        </w:rPr>
        <w:t>&lt;/p&gt;&lt;p&gt;&lt;img src="/static-img/6W5Kj1-6ajJDjRZreWVUlxPso0OISKYmeUhTVxW6s_YkyRbFtdOYdeYqaVai28zp.jpg"&gt;&lt;/p&gt;&lt;p&gt;</w:t>
      </w:r>
      <w:r>
        <w:rPr>
          <w:sz w:val="32"/>
          <w:szCs w:val="32"/>
        </w:rPr>
        <w:t>每当看到那些精彩绝伦的撞击瞬间，我都忍不住要大笑起来。它们往往还伴随着搞笑的声音和特效，使整个场景变得更加幽默。有些时候，我甚至能感受到那些虚拟人物之间的情感交流，就像他们在玩一种游戏一样。</w:t>
      </w:r>
      <w:r>
        <w:rPr>
          <w:sz w:val="32"/>
          <w:szCs w:val="32"/>
        </w:rPr>
        <w:t>&lt;/p&gt;&lt;p&gt;</w:t>
      </w:r>
      <w:r>
        <w:rPr>
          <w:sz w:val="32"/>
          <w:szCs w:val="32"/>
        </w:rPr>
        <w:t>这些一下又一下有力的撞公主视频，不仅带给我无尽的乐趣，还让我对一些技术上的细节产生了兴趣，比如如何制作这样的动画，以及如何让动作看起来既自然又夸张。这类内容虽然不是所有人都会喜欢，但对于喜欢这种类型的人来说，它们无疑是一种很好的娱乐方式。</w:t>
      </w:r>
      <w:r>
        <w:rPr>
          <w:sz w:val="32"/>
          <w:szCs w:val="32"/>
        </w:rPr>
        <w:t>&lt;/p&gt;&lt;p&gt;&lt;img src="/static-img/d0uTIvXa3yLeSuttb7xj4BPso0OISKYmeUhTVxW6s_aYddRx7YvCN6Om8YO6ZnssSSNCTUoFSOCWPOa7Z6cpYXm7z3iCTrw8_fcK4id_ALbUkuoKVntjZI5vaHAV9cEk.jpg"&gt;&lt;/p&gt;&lt;p&gt;</w:t>
      </w:r>
      <w:r>
        <w:rPr>
          <w:sz w:val="32"/>
          <w:szCs w:val="32"/>
        </w:rPr>
        <w:t>总之，这些以下又一下有力的撞公主视频是我近期最爱看的一种轻松愉快的内容，它们为我的日常生活带来了欢笑和放松。如果你也喜欢这种幽默风格的内容，不妨去看看，你或许也会像我一样，对它们产生共鸣。</w:t>
      </w:r>
      <w:r>
        <w:rPr>
          <w:sz w:val="32"/>
          <w:szCs w:val="32"/>
        </w:rPr>
        <w:t>&lt;/p&gt;&lt;p&gt;&lt;a href = "/doc/444878-</w:t>
      </w:r>
      <w:r>
        <w:rPr>
          <w:sz w:val="32"/>
          <w:szCs w:val="32"/>
        </w:rPr>
        <w:t>一下又一下有力的撞公主视频我这不就看了一遍又一遍的</w:t>
      </w:r>
      <w:r>
        <w:rPr>
          <w:sz w:val="32"/>
          <w:szCs w:val="32"/>
        </w:rPr>
        <w:t>.doc" rel="alternate" download="444878-</w:t>
      </w:r>
      <w:r>
        <w:rPr>
          <w:sz w:val="32"/>
          <w:szCs w:val="32"/>
        </w:rPr>
        <w:t>一下又一下有力的撞公主视频我这不就看了一遍又一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