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亲眼见证的大清第一笔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的记忆里，大清第一作家这个词汇就像一面旗帜，飘扬在每个书香满园的角落。那个时代，每当夜幕降临，灯火辉煌，人们总是围坐在烛光下，将耳畔细语转化为文字，我也渴望成为这样的人。</w:t>
      </w:r>
      <w:r>
        <w:rPr>
          <w:sz w:val="32"/>
          <w:szCs w:val="32"/>
        </w:rPr>
        <w:t>&lt;/p&gt;&lt;p&gt;&lt;img src="/static-img/ADByxlfjY3rI4iFA1wbhyVBUcDljb3FvxCcSuYzL-O5RCfGR8ploIVrAeJCPUNqm.jpg"&gt;&lt;/p&gt;&lt;p&gt;</w:t>
      </w:r>
      <w:r>
        <w:rPr>
          <w:sz w:val="32"/>
          <w:szCs w:val="32"/>
        </w:rPr>
        <w:t>我的故事从一个寒冷的冬日开始。那天，我被父母带到了一个不起眼的小书房，那里的墙上挂着一幅画像，是大清第一作家的肖像。我被那双深邃、充满智慧的眼睛吸引，它们似乎能洞悉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逐渐对大清第一作家产生了浓厚兴趣。他的名字叫做曹雪芹，他以《红楼梦》震撼了整个时代。在那个文人墨客云集的大清社会中，他用自己的笔触勾勒出了一座宏伟而又悲凉的文学宫殿。</w:t>
      </w:r>
      <w:r>
        <w:rPr>
          <w:sz w:val="32"/>
          <w:szCs w:val="32"/>
        </w:rPr>
        <w:t>&lt;/p&gt;&lt;p&gt;&lt;img src="/static-img/k5MlYdrC3Ymd6W0aUSddwFBUcDljb3FvxCcSuYzL-O5RFS6mF4DK1zC-ilREBJqWRbqKtr2pNcK1P93oH9vbi3eX-1qNPIHYqTP5Su1w0fhkaTWNsphOwlARzJuS4AMQWyfa9_6JODYM8-xXwnaqVaoFC3KF5dyNXgbCGyFFVN60CPctMMtYcf3jnhwksWUA.jpg"&gt;&lt;/p&gt;&lt;p&gt;</w:t>
      </w:r>
      <w:r>
        <w:rPr>
          <w:sz w:val="32"/>
          <w:szCs w:val="32"/>
        </w:rPr>
        <w:t>我仿佛能够感受到他笔下的世界，那是一片繁华与凋零交织的地球。他将自己内心最深处的情感和想法表达得淋漓尽致，让读者仿佛置身于林黛玉与贾宝玉之间，他们的情愫、痛苦和成长，都如同活生生的影子，在我的心里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大清第一作家的生活并不轻松。他的作品遭受了许多批评和指责，但这并没有阻止他追求文学创造。在他的一生中，没有哪一次成功让他放弃过写字，即便是在困难重重的情况下，他依然坚持到底，用自己的文字去反映社会现实，用自己的生命去证明艺术之美。</w:t>
      </w:r>
      <w:r>
        <w:rPr>
          <w:sz w:val="32"/>
          <w:szCs w:val="32"/>
        </w:rPr>
        <w:t>&lt;/p&gt;&lt;p&gt;&lt;img src="/static-img/XbVpqZk13uGSYKQBw62G1lBUcDljb3FvxCcSuYzL-O5RFS6mF4DK1zC-ilREBJqWRbqKtr2pNcK1P93oH9vbi3eX-1qNPIHYqTP5Su1w0fhkaTWNsphOwlARzJuS4AMQWyfa9_6JODYM8-xXwnaqVaoFC3KF5dyNXgbCGyFFVN60CPctMMtYcf3jnhwksWUA.jpg"&gt;&lt;/p&gt;&lt;p&gt;</w:t>
      </w:r>
      <w:r>
        <w:rPr>
          <w:sz w:val="32"/>
          <w:szCs w:val="32"/>
        </w:rPr>
        <w:t>正是因为有了这样的榜样，我才更加坚定地走上了这条道路。我知道，要想成为真正的大师，就必须付出巨大的努力，不仅要学习，更要有勇气去挑战自我。这是我对待写作的一种敬畏，也是我对待大清第一作家的无限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关于曹雪芹的大话题都已经融入我的血液里。但即使如此，我仍然渴望更接近那位远方先人的世界。我相信，只要我们保持纯真的灵魂，不断探索生活中的奥秘，我们就能找到属于自己的位置，就能成为那个时代最闪耀的人之一。而对于那些还未发现自己才能的人来说，无论是作为观众还是参与者，只要有一颗热爱文学的心，都可以向着那个遥远而神圣的地方迈进。</w:t>
      </w:r>
      <w:r>
        <w:rPr>
          <w:sz w:val="32"/>
          <w:szCs w:val="32"/>
        </w:rPr>
        <w:t>&lt;/p&gt;&lt;p&gt;&lt;img src="/static-img/2B-KbMxW5Z7DYDMc4zVxjlBUcDljb3FvxCcSuYzL-O5RFS6mF4DK1zC-ilREBJqWRbqKtr2pNcK1P93oH9vbi3eX-1qNPIHYqTP5Su1w0fhkaTWNsphOwlARzJuS4AMQWyfa9_6JODYM8-xXwnaqVaoFC3KF5dyNXgbCGyFFVN60CPctMMtYcf3jnhwksWUA.jpg"&gt;&lt;/p&gt;&lt;p&gt;&lt;a href = "/doc/444971-</w:t>
      </w:r>
      <w:r>
        <w:rPr>
          <w:sz w:val="32"/>
          <w:szCs w:val="32"/>
        </w:rPr>
        <w:t>大清第一作家我亲眼见证的大清第一笔墨</w:t>
      </w:r>
      <w:r>
        <w:rPr>
          <w:sz w:val="32"/>
          <w:szCs w:val="32"/>
        </w:rPr>
        <w:t>.doc" rel="alternate" download="444971-</w:t>
      </w:r>
      <w:r>
        <w:rPr>
          <w:sz w:val="32"/>
          <w:szCs w:val="32"/>
        </w:rPr>
        <w:t>大清第一作家我亲眼见证的大清第一笔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