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解锁新时代娱乐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数字化时代，互联网技术的飞速进步为人们提供了前所未有的便捷和选择。尤其是在娱乐领域，一些平台开始推出新的服务模式，比如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”，这不仅为广大观众带来了更多的视听乐趣，也让传统媒体面临着前所未有的挑战。</w:t>
      </w:r>
      <w:r>
        <w:rPr>
          <w:sz w:val="32"/>
          <w:szCs w:val="32"/>
        </w:rPr>
        <w:t>&lt;/p&gt;&lt;p&gt;&lt;img src="/static-img/NI8shjL5I9O1yJajKauWB3X0Erd3c8WbuuoQBW2Dee4-ZsBVnc_p_9JqYMJxHn7w.jpeg"&gt;&lt;/p&gt;&lt;p&gt;</w:t>
      </w:r>
      <w:r>
        <w:rPr>
          <w:sz w:val="32"/>
          <w:szCs w:val="32"/>
        </w:rPr>
        <w:t>新时代、新媒体，变化中的娱乐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人工智能、大数据等技术的应用，传统媒体如电视台、电影院等正面临着生存危机。而网络视频平台通过提供高质量、高效率的内容，为用户打造个性化推荐系统，不断吸引着越来越多的人群。</w:t>
      </w:r>
      <w:r>
        <w:rPr>
          <w:sz w:val="32"/>
          <w:szCs w:val="32"/>
        </w:rPr>
        <w:t>&lt;/p&gt;&lt;p&gt;&lt;img src="/static-img/ccE_T3vrPCeBCkIi8nBatXX0Erd3c8WbuuoQBW2Dee4-ZsBVnc_p_9JqYMJxHn7w.png"&gt;&lt;/p&gt;&lt;p&gt;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：一个名词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&amp;#34;</w:t>
      </w:r>
      <w:r>
        <w:rPr>
          <w:sz w:val="32"/>
          <w:szCs w:val="32"/>
        </w:rPr>
        <w:t>这个词汇可能对很多人来说是一个陌生的概念，但在网络上，它却有着独特的地位。它代表了一种特殊类型的内容，这些内容通常是由年轻创作者制作，以其独特风格和深度吸引了大量粉丝。在这样的背景下，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钒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也就自然而然地成为了一种标志，代表了这一时期年轻一代对于文化消费方式的一种追求。</w:t>
      </w:r>
      <w:r>
        <w:rPr>
          <w:sz w:val="32"/>
          <w:szCs w:val="32"/>
        </w:rPr>
        <w:t>&lt;/p&gt;&lt;p&gt;&lt;img src="/static-img/MA6XzIQNFqzqdt9KYM9g2nX0Erd3c8WbuuoQBW2Dee4-ZsBVnc_p_9JqYMJxHn7w.png"&gt;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钒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钒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指的是那些在今年（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）流行于各大社交平台上的某类视频或节目。这类作品往往具有鲜明个性的表达方式，以及与现代年轻人的生活态度相契合。它们不仅能够触动人心，更能激发人们对于生活本身的情感共鸣。</w:t>
      </w:r>
      <w:r>
        <w:rPr>
          <w:sz w:val="32"/>
          <w:szCs w:val="32"/>
        </w:rPr>
        <w:t>&lt;/p&gt;&lt;p&gt;&lt;img src="/static-img/5po-m4mJv7S6Q_D7LAb8o3X0Erd3c8WbuuoQBW2Dee4-ZsBVnc_p_9JqYMJxHn7w.jpg"&gt;&lt;/p&gt;&lt;p&gt;</w:t>
      </w:r>
      <w:r>
        <w:rPr>
          <w:sz w:val="32"/>
          <w:szCs w:val="32"/>
        </w:rPr>
        <w:t>免费观看：改变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对于专业或高质量的影视作品，我们需要支付一定费用才能享受到。但是，由于互联网技术不断进步，现在许多优秀作品可以直接通过网页或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免费观看。这不仅减少了观众的心理负担，还提高了内容生产者的可接触性，使得艺术家们能够更容易地将自己的才华展现给世界。</w:t>
      </w:r>
      <w:r>
        <w:rPr>
          <w:sz w:val="32"/>
          <w:szCs w:val="32"/>
        </w:rPr>
        <w:t>&lt;/p&gt;&lt;p&gt;&lt;img src="/static-img/SCix3i_2yH0wUuq16tGn7XX0Erd3c8WbuuoQBW2Dee4-ZsBVnc_p_9JqYMJxHn7w.jpg"&gt;&lt;/p&gt;&lt;p&gt;</w:t>
      </w:r>
      <w:r>
        <w:rPr>
          <w:sz w:val="32"/>
          <w:szCs w:val="32"/>
        </w:rPr>
        <w:t>网络如何塑造我们的娱乐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现在可以使用各种设备来获取信息，比如手机、平板电脑甚至智能手表。这些设备使得我们无论身处何方，都能随时随地获得最新最热门的视频内容。此外，还有实时互动功能，让观众之间形成更加紧密的人际联系，从而提升整个观看体验到一个全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和挑战，但是不可否认的是，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钒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以及相关服务已经彻底改变了我们对娱乐行业的一般理解。在未来，我们预计这种趋势会持续加强，因为它既满足了用户需求，也促进了文化产业创新，同时还为社会经济注入新的活力。不过，无论如何发展，最重要的是保持创新精神，不断探索新方法，以适应不断变化的大环境。</w:t>
      </w:r>
      <w:r>
        <w:rPr>
          <w:sz w:val="32"/>
          <w:szCs w:val="32"/>
        </w:rPr>
        <w:t>&lt;/p&gt;&lt;p&gt;&lt;a href = "/doc/444989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解锁新时代娱乐之门</w:t>
      </w:r>
      <w:r>
        <w:rPr>
          <w:sz w:val="32"/>
          <w:szCs w:val="32"/>
        </w:rPr>
        <w:t>.doc" rel="alternate" download="444989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解锁新时代娱乐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