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我是大明星的后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海洋上，传说着一个传奇人物，他的名字响彻了每一片遥远的海岛。这个人是海贼王之最强副船长，据说他的实力足以与那些自称为“最强”的高手相匹敌。他背后的故事充满了勇气和牺牲，是一段令人敬佩又让人心动的历史。</w:t>
      </w:r>
      <w:r>
        <w:rPr>
          <w:sz w:val="32"/>
          <w:szCs w:val="32"/>
        </w:rPr>
        <w:t>&lt;/p&gt;&lt;p&gt;&lt;img src="/static-img/jNimXH6qQWHqpuXA6fppdqTscpYn6iNO6-QsvUZrpTGNYwhC6_petuYbqQXWBkNd.jpg"&gt;&lt;/p&gt;&lt;p&gt;</w:t>
      </w:r>
      <w:r>
        <w:rPr>
          <w:sz w:val="32"/>
          <w:szCs w:val="32"/>
        </w:rPr>
        <w:t>他最初不过是一个普通的小船长，一直在大海中漂泊，不断寻找属于自己的位置。然而，在一次偶然的机会下，他遇见了那个真正意义上的“海贼王”。那位伟大的领袖看出了这名小船长身上潜藏的野性和忠诚，为此决定培养他成为自己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时间里，那个小船长不仅学会了如何指挥舰队，还学会了如何使用各种各样的武器和魔法。在这漫长而艰苦的道路上，他经历了一次又一次生死交关，但每一次失败都让他变得更加坚韧，每一次胜利都让他更加信心十足。</w:t>
      </w:r>
      <w:r>
        <w:rPr>
          <w:sz w:val="32"/>
          <w:szCs w:val="32"/>
        </w:rPr>
        <w:t>&lt;/p&gt;&lt;p&gt;&lt;img src="/static-img/fT1zkvaFkqP1BFdmnzO4bqTscpYn6iNO6-QsvUZrpTHNFc0xoAQEoeRwUi6Vm6rJctGO0b-XcYHZRK6bpCJBc8xe8zLlQCLNIa7FY6uEm2_MOX7QzEO-YqmHHAhXn6bQ.jpg"&gt;&lt;/p&gt;&lt;p&gt;</w:t>
      </w:r>
      <w:r>
        <w:rPr>
          <w:sz w:val="32"/>
          <w:szCs w:val="32"/>
        </w:rPr>
        <w:t>终于，在某一天，当主帅身受重伤时，那个曾经的小船长站到了战场中央，用他的全部力量保护着旗舰，并带领剩余部队击退敌人的攻击。这场战斗结束后，他被尊为副船长，这也是对他能力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战场上还是在日常管理中，都有许多人将目光投向这个新晋副船長。因为他们知道，只要他站在那里，就没有什么困难是克服不了的。而那个曾经的小船长，也开始慢慢意识到自己已经不再是当初那个渴望证明自己的人，而是一个真正值得信赖、值得尊敬的人物。</w:t>
      </w:r>
      <w:r>
        <w:rPr>
          <w:sz w:val="32"/>
          <w:szCs w:val="32"/>
        </w:rPr>
        <w:t>&lt;/p&gt;&lt;p&gt;&lt;img src="/static-img/k98g-ZWB6SWgad85K2XpT6TscpYn6iNO6-QsvUZrpTHNFc0xoAQEoeRwUi6Vm6rJctGO0b-XcYHZRK6bpCJBc8xe8zLlQCLNIa7FY6uEm2_MOX7QzEO-YqmHHAhXn6bQ.jpg"&gt;&lt;/p&gt;&lt;p&gt;</w:t>
      </w:r>
      <w:r>
        <w:rPr>
          <w:sz w:val="32"/>
          <w:szCs w:val="32"/>
        </w:rPr>
        <w:t>随着时间流逝，那个被称作“海贼王之最强副船长”的男人成为了传奇中的传奇。他所创造出的辉煌业绩，以及那种只属于英雄们才能拥有的魅力，让人们永远铭记于心。</w:t>
      </w:r>
      <w:r>
        <w:rPr>
          <w:sz w:val="32"/>
          <w:szCs w:val="32"/>
        </w:rPr>
        <w:t>&lt;/p&gt;&lt;p&gt;&lt;a href = "/doc/445069-</w:t>
      </w:r>
      <w:r>
        <w:rPr>
          <w:sz w:val="32"/>
          <w:szCs w:val="32"/>
        </w:rPr>
        <w:t>海贼王之最强副船长我是大明星的后援会</w:t>
      </w:r>
      <w:r>
        <w:rPr>
          <w:sz w:val="32"/>
          <w:szCs w:val="32"/>
        </w:rPr>
        <w:t>.doc" rel="alternate" download="445069-</w:t>
      </w:r>
      <w:r>
        <w:rPr>
          <w:sz w:val="32"/>
          <w:szCs w:val="32"/>
        </w:rPr>
        <w:t>海贼王之最强副船长我是大明星的后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