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默的花园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暗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花园：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影与光芒</w:t>
      </w:r>
      <w:r>
        <w:rPr>
          <w:sz w:val="32"/>
          <w:szCs w:val="32"/>
        </w:rPr>
        <w:t>&lt;/p&gt;&lt;p&gt;&lt;img src="/static-img/qqBfQcFEr8_tKylc-OhvKJW1fjghx4nFGUylrpVmSDk3iXSzorZxc3AvPl31vTb3.jpg"&gt;&lt;/p&gt;&lt;p&gt;</w:t>
      </w:r>
      <w:r>
        <w:rPr>
          <w:sz w:val="32"/>
          <w:szCs w:val="32"/>
        </w:rPr>
        <w:t>在这个虚拟世界里，人们常常被所谓的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迷住了眼。它不仅是某个故事的代名词，更是隐藏在文字间的一种文化符号。而探寻其中的真谛，就像进入一片充满神秘色彩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本身，它源自于网络文学中的一部作品，那是一部关于爱情、友情和背叛的小说。书中有一种特殊的情感表达方式，即用“血薇”来比喻那些深藏心底但又不能轻易展露的情感。这不仅让读者对主角有更深层次的理解，也成为了后来的粉丝们交流心声的一个标志。</w:t>
      </w:r>
      <w:r>
        <w:rPr>
          <w:sz w:val="32"/>
          <w:szCs w:val="32"/>
        </w:rPr>
        <w:t>&lt;/p&gt;&lt;p&gt;&lt;img src="/static-img/VPA0BdiMfvdpvOjZiFWvvJW1fjghx4nFGUylrpVmSDk3iXSzorZxc3AvPl31vTb3.jpg"&gt;&lt;/p&gt;&lt;p&gt;</w:t>
      </w:r>
      <w:r>
        <w:rPr>
          <w:sz w:val="32"/>
          <w:szCs w:val="32"/>
        </w:rPr>
        <w:t>随着时间的推移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逐渐扩散到了其他领域。在一些社交媒体平台上，人们开始用它来形容那些既美丽又带刺的事物——这正如现实生活中的很多事情一样，有时我们需要保护自己，不要让别人伤害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过程中，又出现了一些误解。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含义，是指那些看似甜蜜却实际上充满隐患的人际关系。有些人会利用这种误解去伤害他人，或者自己也成为受害者。这就好比在森林里遇到的毒蘑菇，你看起来很诱人，但一口吃下去可能就会毁灭你。</w:t>
      </w:r>
      <w:r>
        <w:rPr>
          <w:sz w:val="32"/>
          <w:szCs w:val="32"/>
        </w:rPr>
        <w:t>&lt;/p&gt;&lt;p&gt;&lt;img src="/static-img/Nz1lpPvxyhLao82cA9BtFZW1fjghx4nFGUylrpVmSDk3iXSzorZxc3AvPl31vTb3.jpg"&gt;&lt;/p&gt;&lt;p&gt;</w:t>
      </w:r>
      <w:r>
        <w:rPr>
          <w:sz w:val="32"/>
          <w:szCs w:val="32"/>
        </w:rPr>
        <w:t>那么，在这个复杂多变的世界里，我们该如何正确理解并运用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呢？答案其实很简单，只需保持警惕，同时学会辨别事物之间真正的情感联系和表面的外延。你可以通过阅读更多相关内容，比如《悲剧英雄》、《恋与制作》等，这些作品都蕴含着深刻的人生哲理和丰富的情感体验，从而帮助你建立起自己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oodelvietxt”</w:t>
      </w:r>
      <w:r>
        <w:rPr>
          <w:sz w:val="32"/>
          <w:szCs w:val="32"/>
        </w:rPr>
        <w:t>是一个复杂而微妙的话题，它不仅涉及文学创作，还包括了心理学、社会学甚至是人类行为科学。但无论如何，都请记住，在追求知识和情感共鸣时，一定要保持清醒头脑，不要被外表迷惑，让内心的声音指导你的选择。</w:t>
      </w:r>
      <w:r>
        <w:rPr>
          <w:sz w:val="32"/>
          <w:szCs w:val="32"/>
        </w:rPr>
        <w:t>&lt;/p&gt;&lt;p&gt;&lt;img src="/static-img/Shh3oyK6Bm0UxjGLDXM81JW1fjghx4nFGUylrpVmSDk3iXSzorZxc3AvPl31vTb3.jpg"&gt;&lt;/p&gt;&lt;p&gt;&lt;a href = "/doc/445081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默的花园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影与光芒</w:t>
      </w:r>
      <w:r>
        <w:rPr>
          <w:sz w:val="32"/>
          <w:szCs w:val="32"/>
        </w:rPr>
        <w:t>.doc" rel="alternate" download="445081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默的花园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