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电子游戏音效中的冲击性打牌和摇摆音乐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刺激打扑克摇床又疼又叫原声？</w:t>
      </w:r>
      <w:r>
        <w:rPr>
          <w:sz w:val="32"/>
          <w:szCs w:val="32"/>
        </w:rPr>
        <w:t>&lt;/p&gt;&lt;p&gt;&lt;img src="/static-img/LU1RYkpTtjF9IGo49PHjTCUmzjGRA79hN37E9h53YHXXLkeYIgD0txeSE8qTUj23.png"&gt;&lt;/p&gt;&lt;p&gt;</w:t>
      </w:r>
      <w:r>
        <w:rPr>
          <w:sz w:val="32"/>
          <w:szCs w:val="32"/>
        </w:rPr>
        <w:t>在电子游戏的世界里，声音设计不仅仅是一个附加功能，它们能够为玩家带来沉浸式的体验。其中，“刺激打扑克摇床又疼又叫原声”这一概念，就是通过将不同的音效元素结合起来，创造出一种独特而强烈的情感体验。</w:t>
      </w:r>
      <w:r>
        <w:rPr>
          <w:sz w:val="32"/>
          <w:szCs w:val="32"/>
        </w:rPr>
        <w:t>&lt;/p&gt;&lt;p&gt;</w:t>
      </w:r>
      <w:r>
        <w:rPr>
          <w:sz w:val="32"/>
          <w:szCs w:val="32"/>
        </w:rPr>
        <w:t>为什么要使用这种特殊的声音效果？</w:t>
      </w:r>
      <w:r>
        <w:rPr>
          <w:sz w:val="32"/>
          <w:szCs w:val="32"/>
        </w:rPr>
        <w:t>&lt;/p&gt;&lt;p&gt;&lt;img src="/static-img/JSfKXbiCbjyH6lGJo1hAUSUmzjGRA79hN37E9h53YHXnKzfGxxrDBg9KXHpDm1RcyMANYYp-dBN8IkOFcAHNoziVeteckbJdZPTQH8Bb7OU290rUh6SlmIsWmpu6eb-o.png"&gt;&lt;/p&gt;&lt;p&gt;</w:t>
      </w:r>
      <w:r>
        <w:rPr>
          <w:sz w:val="32"/>
          <w:szCs w:val="32"/>
        </w:rPr>
        <w:t>这种声音效果通常用于一些需要高度紧张和集中注意力的游戏场景，比如快速节奏的射击游戏或者高风险的竞技赛事。在这些情况下，剧烈的心跳、震耳欲聋的声音以及其他模拟痛苦或紧张感的音效，可以有效地提升玩家的兴奋度和投入感，从而使得游戏变得更加吸引人。</w:t>
      </w:r>
      <w:r>
        <w:rPr>
          <w:sz w:val="32"/>
          <w:szCs w:val="32"/>
        </w:rPr>
        <w:t>&lt;/p&gt;&lt;p&gt;</w:t>
      </w:r>
      <w:r>
        <w:rPr>
          <w:sz w:val="32"/>
          <w:szCs w:val="32"/>
        </w:rPr>
        <w:t>如何制作这样的声音效果？</w:t>
      </w:r>
      <w:r>
        <w:rPr>
          <w:sz w:val="32"/>
          <w:szCs w:val="32"/>
        </w:rPr>
        <w:t>&lt;/p&gt;&lt;p&gt;&lt;img src="/static-img/n6LayamU8rF8PTWK6wE5UyUmzjGRA79hN37E9h53YHXnKzfGxxrDBg9KXHpDm1RcyMANYYp-dBN8IkOFcAHNoziVeteckbJdZPTQH8Bb7OU290rUh6SlmIsWmpu6eb-o.jpg"&gt;&lt;/p&gt;&lt;p&gt;</w:t>
      </w:r>
      <w:r>
        <w:rPr>
          <w:sz w:val="32"/>
          <w:szCs w:val="32"/>
        </w:rPr>
        <w:t>制作“刺激打扑克摇床又疼又叫原声”的过程涉及到多个步骤。首先，需要记录或创建一系列相关的声音素材，如心跳、金属碰撞、电流噪音等。然后，这些素材会被编辑并混合成一个完整的声音轨道，以确保每一个元素都能在恰当的时候发挥作用。此外，还可能需要添加各种调制和混响效果，以增强声音的动态性和空间感。</w:t>
      </w:r>
      <w:r>
        <w:rPr>
          <w:sz w:val="32"/>
          <w:szCs w:val="32"/>
        </w:rPr>
        <w:t>&lt;/p&gt;&lt;p&gt;“</w:t>
      </w:r>
      <w:r>
        <w:rPr>
          <w:sz w:val="32"/>
          <w:szCs w:val="32"/>
        </w:rPr>
        <w:t>刺激打扑克摇床又疼又叫原声”如何影响玩家？</w:t>
      </w:r>
      <w:r>
        <w:rPr>
          <w:sz w:val="32"/>
          <w:szCs w:val="32"/>
        </w:rPr>
        <w:t>&lt;/p&gt;&lt;p&gt;&lt;img src="/static-img/mnjro_4LLdYyM6Cw9AgahyUmzjGRA79hN37E9h53YHXnKzfGxxrDBg9KXHpDm1RcyMANYYp-dBN8IkOFcAHNoziVeteckbJdZPTQH8Bb7OU290rUh6SlmIsWmpu6eb-o.png"&gt;&lt;/p&gt;&lt;p&gt;</w:t>
      </w:r>
      <w:r>
        <w:rPr>
          <w:sz w:val="32"/>
          <w:szCs w:val="32"/>
        </w:rPr>
        <w:t>这样的声音设计可以极大地影响玩家的情绪反应。当一个精心构建的声音轨道与画面同步出现时，它们可以创造出一种几乎不可抗拒的情绪共鸣。这不仅增加了游戏体验的真实性，也让玩家更容易沉浸于虚拟世界中，从而提高了他们对比赛结果产生热情参与的一致性。</w:t>
      </w:r>
      <w:r>
        <w:rPr>
          <w:sz w:val="32"/>
          <w:szCs w:val="32"/>
        </w:rPr>
        <w:t>&lt;/p&gt;&lt;p&gt;</w:t>
      </w:r>
      <w:r>
        <w:rPr>
          <w:sz w:val="32"/>
          <w:szCs w:val="32"/>
        </w:rPr>
        <w:t>在现实生活中有哪些应用？</w:t>
      </w:r>
      <w:r>
        <w:rPr>
          <w:sz w:val="32"/>
          <w:szCs w:val="32"/>
        </w:rPr>
        <w:t>&lt;/p&gt;&lt;p&gt;&lt;img src="/static-img/ayyS49IoYjz_964hoTO8SSUmzjGRA79hN37E9h53YHXnKzfGxxrDBg9KXHpDm1RcyMANYYp-dBN8IkOFcAHNoziVeteckbJdZPTQH8Bb7OU290rUh6SlmIsWmpu6eb-o.png"&gt;&lt;/p&gt;&lt;p&gt;</w:t>
      </w:r>
      <w:r>
        <w:rPr>
          <w:sz w:val="32"/>
          <w:szCs w:val="32"/>
        </w:rPr>
        <w:t>虽然“刺激打扑克摇床又疼 又叫原声”主要用于电子游戏，但它也有一定的跨界价值。在电影制作领域，这种技术可以用来制造惊险片段中的紧张氛围。而在广告行业，它则可以作为一种创新手段，用以吸引观众并促进品牌记忆。</w:t>
      </w:r>
      <w:r>
        <w:rPr>
          <w:sz w:val="32"/>
          <w:szCs w:val="32"/>
        </w:rPr>
        <w:t>&lt;/p&gt;&lt;p&gt;</w:t>
      </w:r>
      <w:r>
        <w:rPr>
          <w:sz w:val="32"/>
          <w:szCs w:val="32"/>
        </w:rPr>
        <w:t>未来的发展趋势是什么？</w:t>
      </w:r>
      <w:r>
        <w:rPr>
          <w:sz w:val="32"/>
          <w:szCs w:val="32"/>
        </w:rPr>
        <w:t>&lt;/p&gt;&lt;p&gt;</w:t>
      </w:r>
      <w:r>
        <w:rPr>
          <w:sz w:val="32"/>
          <w:szCs w:val="32"/>
        </w:rPr>
        <w:t>随着科技不断进步，我们预计未来将会看到更多高级化且个性化的声音设计。例如，一些平台可能会利用人工智能算法来根据用户的心理状态调整音效，以提供更加定制化的地理体验。此外，</w:t>
      </w:r>
      <w:r>
        <w:rPr>
          <w:sz w:val="32"/>
          <w:szCs w:val="32"/>
        </w:rPr>
        <w:t>VR</w:t>
      </w:r>
      <w:r>
        <w:rPr>
          <w:sz w:val="32"/>
          <w:szCs w:val="32"/>
        </w:rPr>
        <w:t>（虚拟现实）技术也将成为推动这种创新的一大催化剂，因为它允许用户深入到完全沉浸式环境中，从而进一步增强心理反应与身体感觉之间的联系。</w:t>
      </w:r>
      <w:r>
        <w:rPr>
          <w:sz w:val="32"/>
          <w:szCs w:val="32"/>
        </w:rPr>
        <w:t>&lt;/p&gt;&lt;p&gt;&lt;a href = "/doc/445099-</w:t>
      </w:r>
      <w:r>
        <w:rPr>
          <w:sz w:val="32"/>
          <w:szCs w:val="32"/>
        </w:rPr>
        <w:t>刺激打扑克摇床又疼又叫原声电子游戏音效中的冲击性打牌和摇摆音乐的结合</w:t>
      </w:r>
      <w:r>
        <w:rPr>
          <w:sz w:val="32"/>
          <w:szCs w:val="32"/>
        </w:rPr>
        <w:t>.doc" rel="alternate" download="445099-</w:t>
      </w:r>
      <w:r>
        <w:rPr>
          <w:sz w:val="32"/>
          <w:szCs w:val="32"/>
        </w:rPr>
        <w:t>刺激打扑克摇床又疼又叫原声电子游戏音效中的冲击性打牌和摇摆音乐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