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是未来大魔王怎么办格格党神秘男主的魔界征途与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命运：夫君是未来大魔王怎么办格格党</w:t>
      </w:r>
      <w:r>
        <w:rPr>
          <w:sz w:val="32"/>
          <w:szCs w:val="32"/>
        </w:rPr>
        <w:t>&lt;/p&gt;&lt;p&gt;&lt;img src="/static-img/E2AkA11YngJQZag1DlGfiHX0Erd3c8WbuuoQBW2Dee4-ZsBVnc_p_9JqYMJxHn7w.jpg"&gt;&lt;/p&gt;&lt;p&gt;</w:t>
      </w:r>
      <w:r>
        <w:rPr>
          <w:sz w:val="32"/>
          <w:szCs w:val="32"/>
        </w:rPr>
        <w:t>是他吗？隐藏在人间的魔界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镇上，有一位看似普通的男子，名叫李明。他每天都和我们一样工作，回家照顾他的爱妻小洁。然而，当夜幕降临，他会变身为一位强大的魔法师，用他超乎常人的力量保护这个世界不受邪恶势力的侵扰。李明并不知道，他其实是被封印了千年的未来大魔王，只等待着某个关键时刻重获自由。</w:t>
      </w:r>
      <w:r>
        <w:rPr>
          <w:sz w:val="32"/>
          <w:szCs w:val="32"/>
        </w:rPr>
        <w:t>&lt;/p&gt;&lt;p&gt;&lt;img src="/static-img/_8Y-e415v56QKzVYvyzuknX0Erd3c8WbuuoQBW2Dee4-ZsBVnc_p_9JqYMJxHn7w.jpg"&gt;&lt;/p&gt;&lt;p&gt;</w:t>
      </w:r>
      <w:r>
        <w:rPr>
          <w:sz w:val="32"/>
          <w:szCs w:val="32"/>
        </w:rPr>
        <w:t>格格党：守护者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是一个热心公益的女性，她成立了一支志愿者团队——“格格党”，致力于帮助那些遭遇困难的人们。她和丈夫一起参与各类慈善活动，用他们共同积累的心血和力量，为社会做出贡献。尽管她不知道她的丈夫其实是一位神秘的英雄，但她依然坚信，只要有真诚的心，就能改变世界。这份坚定的信念让她成为了一股不可阻挡的力量，吸引了无数追随者加入到她的队伍中。</w:t>
      </w:r>
      <w:r>
        <w:rPr>
          <w:sz w:val="32"/>
          <w:szCs w:val="32"/>
        </w:rPr>
        <w:t>&lt;/p&gt;&lt;p&gt;&lt;img src="/static-img/7lrB1PRTo1KjC_SjnrSqRXX0Erd3c8WbuuoQBW2Dee4-ZsBVnc_p_9JqYMJxHn7w.jpg"&gt;&lt;/p&gt;&lt;p&gt;</w:t>
      </w:r>
      <w:r>
        <w:rPr>
          <w:sz w:val="32"/>
          <w:szCs w:val="32"/>
        </w:rPr>
        <w:t>大魔王觉醒：未来的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个古老传说开始浮现出来，那就是将来有一位强大的黑暗之主将会崛起，将整个世界置于毁灭的边缘。而这位预言中的黑暗之主，就是李明即将觉醒的大魔王。在这个紧迫的情境下，小洁作为“格格党”的领袖，她必须面对最沉重的问题——如果她的丈夫真的成为了那个人类所害怕的大魔王，她应该如何选择？</w:t>
      </w:r>
      <w:r>
        <w:rPr>
          <w:sz w:val="32"/>
          <w:szCs w:val="32"/>
        </w:rPr>
        <w:t>&lt;/p&gt;&lt;p&gt;&lt;img src="/static-img/lDLX7oAdlVExSrIr5-TOAnX0Erd3c8WbuuoQBW2Dee4-ZsBVnc_p_9JqYMJxHn7w.jpg"&gt;&lt;/p&gt;&lt;p&gt;</w:t>
      </w:r>
      <w:r>
        <w:rPr>
          <w:sz w:val="32"/>
          <w:szCs w:val="32"/>
        </w:rPr>
        <w:t>遇见过去：揭开封印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切，小洁决定深入研究关于大魔王的一切资料。她发现，在很久很久以前，大魔王曾经拥有过巨大的力量，但却因为一次意外而失去了记忆，并被封印起来。而现在，这种情况似乎正发生在她的丈夫身上。不知情地，他们两人可能正在复制历史上的悲剧，而他们周围的人则成了这场悲剧的一部分。</w:t>
      </w:r>
      <w:r>
        <w:rPr>
          <w:sz w:val="32"/>
          <w:szCs w:val="32"/>
        </w:rPr>
        <w:t>&lt;/p&gt;&lt;p&gt;&lt;img src="/static-img/sle41SbIU_VUuVSvRma7fXX0Erd3c8WbuuoQBW2Dee4-ZsBVnc_p_9JqYMJxHn7w.jpg"&gt;&lt;/p&gt;&lt;p&gt;</w:t>
      </w:r>
      <w:r>
        <w:rPr>
          <w:sz w:val="32"/>
          <w:szCs w:val="32"/>
        </w:rPr>
        <w:t>决断时刻：爱情</w:t>
      </w:r>
      <w:r>
        <w:rPr>
          <w:sz w:val="32"/>
          <w:szCs w:val="32"/>
        </w:rPr>
        <w:t>VS.</w:t>
      </w:r>
      <w:r>
        <w:rPr>
          <w:sz w:val="32"/>
          <w:szCs w:val="32"/>
        </w:rPr>
        <w:t>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证据指向同一个结论时，小洁不得不面对最残酷的事实——如果不是因为自己的疏忽，如果不是因为那个错误的小举动，那些灾难或许可以避免。但同时，她也清楚自己不能放弃希望，因为希望才是光芒前行的一盏灯。而就在这个时候，一次偶然间发现的一个秘密，让一切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未来：再生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小洁决定采取行动。她知道，无论结果如何，都需要勇气去面对。于是，她带领“格格党”踏上了寻找解决办法、拯救人类以及救赎过去错误道路的手步。这段旅程充满了挑战，也充满了希望，因为只要还有生命，还有爱，就没有绝望。此时此刻，小洁已经准备好了迎接任何可能出现的情况，即使那意味着改变一下自己的生活方式，也要确保她所珍视的一切安全无忧。</w:t>
      </w:r>
      <w:r>
        <w:rPr>
          <w:sz w:val="32"/>
          <w:szCs w:val="32"/>
        </w:rPr>
        <w:t>&lt;/p&gt;&lt;p&gt;&lt;a href = "/doc/445254-</w:t>
      </w:r>
      <w:r>
        <w:rPr>
          <w:sz w:val="32"/>
          <w:szCs w:val="32"/>
        </w:rPr>
        <w:t>夫君是未来大魔王怎么办格格党神秘男主的魔界征途与爱情冒险</w:t>
      </w:r>
      <w:r>
        <w:rPr>
          <w:sz w:val="32"/>
          <w:szCs w:val="32"/>
        </w:rPr>
        <w:t>.doc" rel="alternate" download="445254-</w:t>
      </w:r>
      <w:r>
        <w:rPr>
          <w:sz w:val="32"/>
          <w:szCs w:val="32"/>
        </w:rPr>
        <w:t>夫君是未来大魔王怎么办格格党神秘男主的魔界征途与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