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交汇用声音织就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汇：用声音织就的情感纽带</w:t>
      </w:r>
      <w:r>
        <w:rPr>
          <w:sz w:val="32"/>
          <w:szCs w:val="32"/>
        </w:rPr>
        <w:t>&lt;/p&gt;&lt;p&gt;&lt;img src="/static-img/Ob3t7ifvo5otPaH9IYAAq3vRn1XrAJQ5IjE_3nhjE0NbAbj1dV3EmpEEDQqUbTx1.jpg"&gt;&lt;/p&gt;&lt;p&gt;</w:t>
      </w:r>
      <w:r>
        <w:rPr>
          <w:sz w:val="32"/>
          <w:szCs w:val="32"/>
        </w:rPr>
        <w:t>在这个快节奏的世界里，我们常常忘记了最简单也最深刻的交流方式——口述。它不仅是情感沟通的桥梁，也是我们表达爱意的一种独特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似乎平淡无奇，但它们背后隐藏着人与人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在雨后的夜晚，倾听着你的伴侣细声细语时，那种温暖和安全感仿佛包裹了整个世界。你会发现，口头上的关怀和鼓励，其实比任何物质上的馈赠都要珍贵。这种通过语言传递的情感，是一种无形的力量，它能够穿透距离，触及人的内心。</w:t>
      </w:r>
      <w:r>
        <w:rPr>
          <w:sz w:val="32"/>
          <w:szCs w:val="32"/>
        </w:rPr>
        <w:t>&lt;/p&gt;&lt;p&gt;&lt;img src="/static-img/oKDNlecxRAB1bLzSuUuNv3vRn1XrAJQ5IjE_3nhjE0NbAbj1dV3EmpEEDQqUbTx1.jpg"&gt;&lt;/p&gt;&lt;p&gt;</w:t>
      </w:r>
      <w:r>
        <w:rPr>
          <w:sz w:val="32"/>
          <w:szCs w:val="32"/>
        </w:rPr>
        <w:t>例如，有一对夫妇，他们每天晚上都会坐在客厅里，一边点燃蜡烛，一边分享彼此的一天。这不是一个枯燥乏味的话题，而是一次又一次的心灵交谈。在这个过程中，他们不仅了解对方，更重要的是，他们学会了倾听对方的声音，用自己的声音回应。他们开始意识到，只有当两颗心真正地相遇时，才能够产生那份无法言说的“口述换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故事：一个母亲，每天下班后都会给她的孩子做饭。但有一天，她因为工作压力过大，不得不请助手帮忙。那位助手虽然料理得非常周到，但他没有那个母亲对孩子们说话的声音，没有那种带着母爱和关怀的小声叮嘱。当孩子们吃完饭后，说出：“妈妈，你今天怎么一点声音都没有？”母亲意识到了什么。她开始意识到，即使生活忙碌，她也不能忽视那些小小的声音，那些让孩子感到温暖和安慰的小事。而这些都是“口述换爱”的具体体现。</w:t>
      </w:r>
      <w:r>
        <w:rPr>
          <w:sz w:val="32"/>
          <w:szCs w:val="32"/>
        </w:rPr>
        <w:t>&lt;/p&gt;&lt;p&gt;&lt;img src="/static-img/rSmwmggp8vrOZCewlYMfa3vRn1XrAJQ5IjE_3nhjE0NbAbj1dV3EmpEEDQqUbTx1.jpg"&gt;&lt;/p&gt;&lt;p&gt;</w:t>
      </w:r>
      <w:r>
        <w:rPr>
          <w:sz w:val="32"/>
          <w:szCs w:val="32"/>
        </w:rPr>
        <w:t>所以，在我们的日常生活中，无论是在亲密关系还是家庭成员间，都应该多一些耐心去倾听、去表达。让我们用更多的话语来织就情感纽带，让那些简单而真挚的声音成为连接我们的心灵之路。在这样的道路上，“口述换爱”将会成为我们情感交流中的重要组成部分，从而构建起更加坚固、更为丰富的人际关系。</w:t>
      </w:r>
      <w:r>
        <w:rPr>
          <w:sz w:val="32"/>
          <w:szCs w:val="32"/>
        </w:rPr>
        <w:t>&lt;/p&gt;&lt;p&gt;&lt;a href = "/doc/445275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汇用声音织就的情感纽带</w:t>
      </w:r>
      <w:r>
        <w:rPr>
          <w:sz w:val="32"/>
          <w:szCs w:val="32"/>
        </w:rPr>
        <w:t>.doc" rel="alternate" download="445275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汇用声音织就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