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宫廷盛宴中的时尚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宫廷盛宴中的时尚亮点</w:t>
      </w:r>
      <w:r>
        <w:rPr>
          <w:sz w:val="32"/>
          <w:szCs w:val="32"/>
        </w:rPr>
        <w:t>&lt;/p&gt;&lt;p&gt;&lt;img src="/static-img/CFHko9B-rhkmNKiCsjTaiCptbzN51jp5JkSzMVvwD6OTsTAKcqnNMOAKpSF5xhfY.jpg"&gt;&lt;/p&gt;&lt;p&gt;</w:t>
      </w:r>
      <w:r>
        <w:rPr>
          <w:sz w:val="32"/>
          <w:szCs w:val="32"/>
        </w:rPr>
        <w:t>是什么让这件衣物如此特别？</w:t>
      </w:r>
      <w:r>
        <w:rPr>
          <w:sz w:val="32"/>
          <w:szCs w:val="32"/>
        </w:rPr>
        <w:t>&lt;/p&gt;&lt;p&gt;</w:t>
      </w:r>
      <w:r>
        <w:rPr>
          <w:sz w:val="32"/>
          <w:szCs w:val="32"/>
        </w:rPr>
        <w:t>在古代的中国，皇帝对服饰有着极高的关注度。每一件衣服都承载着文化、地位和身份的象征意义。在一次隆重的宫廷盛宴上，皇帝突然宣布要为参加仪式的贵族们颁发一份特殊礼物——御前新赐紫罗裙。这不仅是对她们的一种荣誉，更是一次历史性的时尚表演。</w:t>
      </w:r>
      <w:r>
        <w:rPr>
          <w:sz w:val="32"/>
          <w:szCs w:val="32"/>
        </w:rPr>
        <w:t>&lt;/p&gt;&lt;p&gt;&lt;img src="/static-img/StdVDAj5NB-hJyYsWtsa6CptbzN51jp5JkSzMVvwD6NJP37a0fiXqnD5sOCHYfb2PE6jFK_ussst_RIetyH9ElMJom7aPeKohukVysl8YqT2HrvTC6EudRbhZ-Ce1A9AUyNr_eIuS7nHQsudzMpHzw.jpg"&gt;&lt;/p&gt;&lt;p&gt;</w:t>
      </w:r>
      <w:r>
        <w:rPr>
          <w:sz w:val="32"/>
          <w:szCs w:val="32"/>
        </w:rPr>
        <w:t>为何选择紫色作为主色调？</w:t>
      </w:r>
      <w:r>
        <w:rPr>
          <w:sz w:val="32"/>
          <w:szCs w:val="32"/>
        </w:rPr>
        <w:t>&lt;/p&gt;&lt;p&gt;</w:t>
      </w:r>
      <w:r>
        <w:rPr>
          <w:sz w:val="32"/>
          <w:szCs w:val="32"/>
        </w:rPr>
        <w:t>紫色的含义深远，它代表着尊贵、权力和智慧。在古代中国，这种颜色只允许皇室成员使用，而其他人则只能佩戴带有黄金或银饰品来模仿这种庄严感。因此，当这些紫罗裙被赐予了普通百姓，立刻就引起了一场关于谁能穿上这样的争议。对于那些得以穿上的女性来说，这不仅是一个荣耀，也是他们社会地位的一个标志。</w:t>
      </w:r>
      <w:r>
        <w:rPr>
          <w:sz w:val="32"/>
          <w:szCs w:val="32"/>
        </w:rPr>
        <w:t>&lt;/p&gt;&lt;p&gt;&lt;img src="/static-img/HX_K1wMGn_duzp60A1ZvPyptbzN51jp5JkSzMVvwD6NJP37a0fiXqnD5sOCHYfb2PE6jFK_ussst_RIetyH9ElMJom7aPeKohukVysl8YqT2HrvTC6EudRbhZ-Ce1A9AUyNr_eIuS7nHQsudzMpHzw.jpg"&gt;&lt;/p&gt;&lt;p&gt;</w:t>
      </w:r>
      <w:r>
        <w:rPr>
          <w:sz w:val="32"/>
          <w:szCs w:val="32"/>
        </w:rPr>
        <w:t>传统与创新如何并存？</w:t>
      </w:r>
      <w:r>
        <w:rPr>
          <w:sz w:val="32"/>
          <w:szCs w:val="32"/>
        </w:rPr>
        <w:t>&lt;/p&gt;&lt;p&gt;</w:t>
      </w:r>
      <w:r>
        <w:rPr>
          <w:sz w:val="32"/>
          <w:szCs w:val="32"/>
        </w:rPr>
        <w:t>尽管这款设计是基于传统文化，但它也融入了当时最先进的手工艺技术。从精致细腻的手刺绣到精心挑选的地丝绸面料，每一个细节都体现出了一种独特而又现代的审美观念。这使得这些服装既符合了古老规矩，又充满了新的创意和活力，让人们在欣赏它们的时候能够感受到一种跨越时间与空间的情怀。</w:t>
      </w:r>
      <w:r>
        <w:rPr>
          <w:sz w:val="32"/>
          <w:szCs w:val="32"/>
        </w:rPr>
        <w:t>&lt;/p&gt;&lt;p&gt;&lt;img src="/static-img/3EWblkMN-yE9NA3xKCCvgyptbzN51jp5JkSzMVvwD6NJP37a0fiXqnD5sOCHYfb2PE6jFK_ussst_RIetyH9ElMJom7aPeKohukVysl8YqT2HrvTC6EudRbhZ-Ce1A9AUyNr_eIuS7nHQsudzMpHzw.jpg"&gt;&lt;/p&gt;&lt;p&gt;</w:t>
      </w:r>
      <w:r>
        <w:rPr>
          <w:sz w:val="32"/>
          <w:szCs w:val="32"/>
        </w:rPr>
        <w:t>如何制作这款独特的礼物？</w:t>
      </w:r>
      <w:r>
        <w:rPr>
          <w:sz w:val="32"/>
          <w:szCs w:val="32"/>
        </w:rPr>
        <w:t>&lt;/p&gt;&lt;p&gt;</w:t>
      </w:r>
      <w:r>
        <w:rPr>
          <w:sz w:val="32"/>
          <w:szCs w:val="32"/>
        </w:rPr>
        <w:t>制作这一系列紫罗裙需要数月甚至数年的准备工作。一开始，从原始材料如羊毛、棉花等进行筛选，再经过染色处理，将其转变成那令人难忘的深邃之蓝。而后，手工匠人将精心编织出的面料裁剪成各种各样的图案，然后通过缝纫或刺绣将其组合起来形成完整的人体造型，每一笔每一针都是匠人的汗水和智慧结晶。</w:t>
      </w:r>
      <w:r>
        <w:rPr>
          <w:sz w:val="32"/>
          <w:szCs w:val="32"/>
        </w:rPr>
        <w:t>&lt;/p&gt;&lt;p&gt;&lt;img src="/static-img/jJfCmmQhMP30G5FxBgq7XSptbzN51jp5JkSzMVvwD6NJP37a0fiXqnD5sOCHYfb2PE6jFK_ussst_RIetyH9ElMJom7aPeKohukVysl8YqT2HrvTC6EudRbhZ-Ce1A9AUyNr_eIuS7nHQsudzMpHzw.jpg"&gt;&lt;/p&gt;&lt;p&gt;</w:t>
      </w:r>
      <w:r>
        <w:rPr>
          <w:sz w:val="32"/>
          <w:szCs w:val="32"/>
        </w:rPr>
        <w:t>这些裙子究竟给谁看呢？</w:t>
      </w:r>
      <w:r>
        <w:rPr>
          <w:sz w:val="32"/>
          <w:szCs w:val="32"/>
        </w:rPr>
        <w:t>&lt;/p&gt;&lt;p&gt;</w:t>
      </w:r>
      <w:r>
        <w:rPr>
          <w:sz w:val="32"/>
          <w:szCs w:val="32"/>
        </w:rPr>
        <w:t>当然，最终目的是为了展现给全城乃至全国人民。那天晚上，在灯火通明的大殿中，一群身穿不同风格却同样华丽无比御前新赐紫罗裙女子逐渐聚集在一起。她们来自不同的家族背景，有的是文官家的女儿，有的是武将家中的小姐，还有一些则来自商贾家庭，他们共同构成了那夜璀璨夺目的光彩。但即便这样，她们还是遵循着一定程度上的社交规范，不敢过于轻视其他人的眼神，只是在内心深处享受着属于自己的喜悦与自豪。</w:t>
      </w:r>
      <w:r>
        <w:rPr>
          <w:sz w:val="32"/>
          <w:szCs w:val="32"/>
        </w:rPr>
        <w:t>&lt;/p&gt;&lt;p&gt;</w:t>
      </w:r>
      <w:r>
        <w:rPr>
          <w:sz w:val="32"/>
          <w:szCs w:val="32"/>
        </w:rPr>
        <w:t>这个盛宴之后发生了什么变化？</w:t>
      </w:r>
      <w:r>
        <w:rPr>
          <w:sz w:val="32"/>
          <w:szCs w:val="32"/>
        </w:rPr>
        <w:t>&lt;/p&gt;&lt;p&gt;</w:t>
      </w:r>
      <w:r>
        <w:rPr>
          <w:sz w:val="32"/>
          <w:szCs w:val="32"/>
        </w:rPr>
        <w:t>随后的几年里，这个故事被广泛传唱成为了一段传奇。当这个事件发生之后，对服饰艺术产生了影响，使得更多的人开始追求更高级别、高质量的手工艺品。此外，那些曾经拥有此类衣物的人也因为其中所蕴含的情感而更加珍惜自己拥有的东西，并且希望能够继续维护好这些宝贵遗产，以此来记住那个充满梦想与希望的小小瞬间。而对于那些还没有机会见识过这种美好事业的人来说，这也是一个学习、思考以及向往的地方，是一种精神上的启示，是生活中的一次触动。</w:t>
      </w:r>
      <w:r>
        <w:rPr>
          <w:sz w:val="32"/>
          <w:szCs w:val="32"/>
        </w:rPr>
        <w:t>&lt;/p&gt;&lt;p&gt;&lt;a href = "/doc/445359-</w:t>
      </w:r>
      <w:r>
        <w:rPr>
          <w:sz w:val="32"/>
          <w:szCs w:val="32"/>
        </w:rPr>
        <w:t>御前新赐紫罗裙宫廷盛宴中的时尚亮点</w:t>
      </w:r>
      <w:r>
        <w:rPr>
          <w:sz w:val="32"/>
          <w:szCs w:val="32"/>
        </w:rPr>
        <w:t>.doc" rel="alternate" download="445359-</w:t>
      </w:r>
      <w:r>
        <w:rPr>
          <w:sz w:val="32"/>
          <w:szCs w:val="32"/>
        </w:rPr>
        <w:t>御前新赐紫罗裙宫廷盛宴中的时尚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