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理想与现实之间的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想与现实之间的抉择</w:t>
      </w:r>
      <w:r>
        <w:rPr>
          <w:sz w:val="32"/>
          <w:szCs w:val="32"/>
        </w:rPr>
        <w:t>&lt;/p&gt;&lt;p&gt;&lt;img src="/static-img/hZsvQMZf6BIaN599k48QPuPUHUmPE3MjI-h6B5XKTRbzxnI7_nb-eBMcGjpTZrDY.jpg"&gt;&lt;/p&gt;&lt;p&gt;</w:t>
      </w:r>
      <w:r>
        <w:rPr>
          <w:sz w:val="32"/>
          <w:szCs w:val="32"/>
        </w:rPr>
        <w:t>在人生的旅途中，我们常常会面临着理想与现实之间的选择。这是一个复杂而又深刻的话题，它涉及到我们对生活的期望、对自我价值的追求以及对社会责任感的体现。以下是关于这一主题的一些思考。</w:t>
      </w:r>
      <w:r>
        <w:rPr>
          <w:sz w:val="32"/>
          <w:szCs w:val="32"/>
        </w:rPr>
        <w:t>&lt;/p&gt;&lt;p&gt;</w:t>
      </w:r>
      <w:r>
        <w:rPr>
          <w:sz w:val="32"/>
          <w:szCs w:val="32"/>
        </w:rPr>
        <w:t>理想之光照亮未来</w:t>
      </w:r>
      <w:r>
        <w:rPr>
          <w:sz w:val="32"/>
          <w:szCs w:val="32"/>
        </w:rPr>
        <w:t>&lt;/p&gt;&lt;p&gt;&lt;img src="/static-img/VH6_OL1D1DJ5033XTDIB0OPUHUmPE3MjI-h6B5XKTRYyMDW4nN0EGxavN0QjSXN6mn-LwlQ54cjks3Qow-6nyRY4ITZnaiKi-Vza13Ov_WLX8s_eD51qRisEXDya7x8G-1h84fKkeebqkXr5BsaaHqL8bvuMnEJrnQ_7qkYB9OEkjGicGpB8xDrFMp99WsP4ITcI70iL6LGxZ3aF2fDQBA.jpg"&gt;&lt;/p&gt;&lt;p&gt;</w:t>
      </w:r>
      <w:r>
        <w:rPr>
          <w:sz w:val="32"/>
          <w:szCs w:val="32"/>
        </w:rPr>
        <w:t>理想是指引我们前行方向的人生灯塔，无论是在个人发展还是社会进步方面，都是不可或缺的一部分。它激励我们超越当前的局限，为实现更美好的明天而不懈奋斗。</w:t>
      </w:r>
      <w:r>
        <w:rPr>
          <w:sz w:val="32"/>
          <w:szCs w:val="32"/>
        </w:rPr>
        <w:t>&lt;/p&gt;&lt;p&gt;</w:t>
      </w:r>
      <w:r>
        <w:rPr>
          <w:sz w:val="32"/>
          <w:szCs w:val="32"/>
        </w:rPr>
        <w:t>现实中的挑战与机遇</w:t>
      </w:r>
      <w:r>
        <w:rPr>
          <w:sz w:val="32"/>
          <w:szCs w:val="32"/>
        </w:rPr>
        <w:t>&lt;/p&gt;&lt;p&gt;&lt;img src="/static-img/NUzo3bETLXfVIZtXTNRgKOPUHUmPE3MjI-h6B5XKTRYyMDW4nN0EGxavN0QjSXN6mn-LwlQ54cjks3Qow-6nyRY4ITZnaiKi-Vza13Ov_WLX8s_eD51qRisEXDya7x8G-1h84fKkeebqkXr5BsaaHqL8bvuMnEJrnQ_7qkYB9OEkjGicGpB8xDrFMp99WsP4ITcI70iL6LGxZ3aF2fDQBA.png"&gt;&lt;/p&gt;&lt;p&gt;</w:t>
      </w:r>
      <w:r>
        <w:rPr>
          <w:sz w:val="32"/>
          <w:szCs w:val="32"/>
        </w:rPr>
        <w:t>然而，在追逐理想的时候，我们也要面对现实世界中的种种挑战和困难。这些挑战可能来自于个人的能力限制，也可能来自于外部环境的压力。但同时，这些挑战也是成长和学习过程中不可多得的机遇，可以帮助我们更加坚韧和成熟。</w:t>
      </w:r>
      <w:r>
        <w:rPr>
          <w:sz w:val="32"/>
          <w:szCs w:val="32"/>
        </w:rPr>
        <w:t>&lt;/p&gt;&lt;p&gt;</w:t>
      </w:r>
      <w:r>
        <w:rPr>
          <w:sz w:val="32"/>
          <w:szCs w:val="32"/>
        </w:rPr>
        <w:t>抉择背后的道德考量</w:t>
      </w:r>
      <w:r>
        <w:rPr>
          <w:sz w:val="32"/>
          <w:szCs w:val="32"/>
        </w:rPr>
        <w:t>&lt;/p&gt;&lt;p&gt;&lt;img src="/static-img/rSFguaiXCkDxCV7USOvzJuPUHUmPE3MjI-h6B5XKTRYyMDW4nN0EGxavN0QjSXN6mn-LwlQ54cjks3Qow-6nyRY4ITZnaiKi-Vza13Ov_WLX8s_eD51qRisEXDya7x8G-1h84fKkeebqkXr5BsaaHqL8bvuMnEJrnQ_7qkYB9OEkjGicGpB8xDrFMp99WsP4ITcI70iL6LGxZ3aF2fDQBA.jpeg"&gt;&lt;/p&gt;&lt;p&gt;</w:t>
      </w:r>
      <w:r>
        <w:rPr>
          <w:sz w:val="32"/>
          <w:szCs w:val="32"/>
        </w:rPr>
        <w:t>在做出抉择时，我们需要考虑的是哪条道路能够最好地体现我们的价值观和道德标准。不仅要关注个人利益，还要考虑到如何为他人带来正面的影响，以此构建一个更公正、更谐调的人际关系网络。</w:t>
      </w:r>
      <w:r>
        <w:rPr>
          <w:sz w:val="32"/>
          <w:szCs w:val="32"/>
        </w:rPr>
        <w:t>&lt;/p&gt;&lt;p&gt;</w:t>
      </w:r>
      <w:r>
        <w:rPr>
          <w:sz w:val="32"/>
          <w:szCs w:val="32"/>
        </w:rPr>
        <w:t>适应性：关键所在</w:t>
      </w:r>
      <w:r>
        <w:rPr>
          <w:sz w:val="32"/>
          <w:szCs w:val="32"/>
        </w:rPr>
        <w:t>&lt;/p&gt;&lt;p&gt;&lt;img src="/static-img/QN6jHblTxEwzDdvDtKY1h-PUHUmPE3MjI-h6B5XKTRYyMDW4nN0EGxavN0QjSXN6mn-LwlQ54cjks3Qow-6nyRY4ITZnaiKi-Vza13Ov_WLX8s_eD51qRisEXDya7x8G-1h84fKkeebqkXr5BsaaHqL8bvuMnEJrnQ_7qkYB9OEkjGicGpB8xDrFMp99WsP4ITcI70iL6LGxZ3aF2fDQBA.jpg"&gt;&lt;/p&gt;&lt;p&gt;</w:t>
      </w:r>
      <w:r>
        <w:rPr>
          <w:sz w:val="32"/>
          <w:szCs w:val="32"/>
        </w:rPr>
        <w:t>适应性是解决理想与现实冲突的一个重要策略。在不断变化的地球上，保持灵活并能适应新的情况对于实现既定的目标至关重要。这种适应性不仅可以帮助我们克服即时的问题，也能为未来的发展打下坚实基础。</w:t>
      </w:r>
      <w:r>
        <w:rPr>
          <w:sz w:val="32"/>
          <w:szCs w:val="32"/>
        </w:rPr>
        <w:t>&lt;/p&gt;&lt;p&gt;</w:t>
      </w:r>
      <w:r>
        <w:rPr>
          <w:sz w:val="32"/>
          <w:szCs w:val="32"/>
        </w:rPr>
        <w:t>持续学习：知识无穷尽境界</w:t>
      </w:r>
      <w:r>
        <w:rPr>
          <w:sz w:val="32"/>
          <w:szCs w:val="32"/>
        </w:rPr>
        <w:t>&lt;/p&gt;&lt;p&gt;</w:t>
      </w:r>
      <w:r>
        <w:rPr>
          <w:sz w:val="32"/>
          <w:szCs w:val="32"/>
        </w:rPr>
        <w:t>持续学习，不断提升自己的知识水平，是跨越理念差距、实现梦想的手段之一。这不仅有助于理解现代社会快速变化的情况，更有助于找到最佳路径去达成我们的愿景，使我们的行动更加符合时代潮流。</w:t>
      </w:r>
      <w:r>
        <w:rPr>
          <w:sz w:val="32"/>
          <w:szCs w:val="32"/>
        </w:rPr>
        <w:t>&lt;/p&gt;&lt;p&gt;</w:t>
      </w:r>
      <w:r>
        <w:rPr>
          <w:sz w:val="32"/>
          <w:szCs w:val="32"/>
        </w:rPr>
        <w:t>坚持信念：心灵上的港湾</w:t>
      </w:r>
      <w:r>
        <w:rPr>
          <w:sz w:val="32"/>
          <w:szCs w:val="32"/>
        </w:rPr>
        <w:t>&lt;/p&gt;&lt;p&gt;</w:t>
      </w:r>
      <w:r>
        <w:rPr>
          <w:sz w:val="32"/>
          <w:szCs w:val="32"/>
        </w:rPr>
        <w:t>最后，虽然周围环境可能会改变，但内心深处那份坚定的信念却是一座永远不会动摇的心灵港湾。当一切都迷茫且混乱时，那份信念将成为指导你继续前行路线图，让你的精神世界始终保持宁静与平衡，从而让你的思想自由飞翔，不受世俗喧嚣所扰。</w:t>
      </w:r>
      <w:r>
        <w:rPr>
          <w:sz w:val="32"/>
          <w:szCs w:val="32"/>
        </w:rPr>
        <w:t>&lt;/p&gt;&lt;p&gt;&lt;a href = "/doc/445488-</w:t>
      </w:r>
      <w:r>
        <w:rPr>
          <w:sz w:val="32"/>
          <w:szCs w:val="32"/>
        </w:rPr>
        <w:t>理想与现实之间的抉择</w:t>
      </w:r>
      <w:r>
        <w:rPr>
          <w:sz w:val="32"/>
          <w:szCs w:val="32"/>
        </w:rPr>
        <w:t>.doc" rel="alternate" download="445488-</w:t>
      </w:r>
      <w:r>
        <w:rPr>
          <w:sz w:val="32"/>
          <w:szCs w:val="32"/>
        </w:rPr>
        <w:t>理想与现实之间的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