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长数据存储技术的未来跨越时空的数字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数据的存储和管理成为了一个亟待解决的问题。传统的数据存储方式已经无法满足日益增长的数据需求，而新兴的一代超长数据存储技术正逐步展现其巨大的潜力。其中，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这一概念代表了一个全新的数字纪元，其核心在于通过高效、安全地处理极为庞大规模的大型文件。</w:t>
      </w:r>
      <w:r>
        <w:rPr>
          <w:sz w:val="32"/>
          <w:szCs w:val="32"/>
        </w:rPr>
        <w:t>&lt;/p&gt;&lt;p&gt;&lt;img src="/static-img/PxVL6iWAVQeXnx5raSFJt81hiCoHd1U1ZoIt-hnVqgKqHmMEyOHY_Cd_xYOIPEO_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体现了一种独特的人类对时间和空间观念的重新认识。在这个数字纪元中，时间不再是线性的，而是一种多维度交织的情境。它将过去、现在和未来的所有信息融合到一个平台上，让用户能够随意访问历史资料，同时也能预见未来的趋势。这一理念彻底颠覆了我们传统对历史与未来了解方式，使得人类社会在知识获取方面获得了前所未有的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概念中的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含义深邃而复杂，它可能代表着无限可能性，也可能象征着无法预测的情况。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，则是指量子级别的大规模计算能力，这使得原本需要耗费大量资源才能实现的事情，如破解复杂密码或进行深度学习算法，都变得轻而易举。这种技术不仅提升了计算速度，还显著降低了能源消耗，为环境保护带来了积极影响。</w:t>
      </w:r>
      <w:r>
        <w:rPr>
          <w:sz w:val="32"/>
          <w:szCs w:val="32"/>
        </w:rPr>
        <w:t>&lt;/p&gt;&lt;p&gt;&lt;img src="/static-img/eSZLpyRiyPQ6gGTF42_nAs1hiCoHd1U1ZoIt-hnVqgKqHmMEyOHY_Cd_xYOIPEO_.png"&gt;&lt;/p&gt;&lt;p&gt;</w:t>
      </w:r>
      <w:r>
        <w:rPr>
          <w:sz w:val="32"/>
          <w:szCs w:val="32"/>
        </w:rPr>
        <w:t>第三，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还包含一种隐喻意义，即超越常规思维模式，创造出更加精确、高效且有趣的人工智能系统。在这个时代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将不再是单纯执行命令的手段，而是一个真正理解并协助人类解决问题伙伴。它们能够根据个人的偏好自动生成内容，从音乐到文学，再到科学研究，每一步都基于个人喜好的分析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这个跨越时空的大背景下，对于网络安全也提出了更高要求。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加密机制保证了任何试图入侵系统的人都会被识别出来，并迅速受到制裁。这一加密方法远远超过目前市场上的最先进技术，使得用户可以放心使用即使是最高敏感度级别的大型数据库，不必担心信息泄露的问题。</w:t>
      </w:r>
      <w:r>
        <w:rPr>
          <w:sz w:val="32"/>
          <w:szCs w:val="32"/>
        </w:rPr>
        <w:t>&lt;/p&gt;&lt;p&gt;&lt;img src="/static-img/aCZ5XmMLJ6Zuv7QY6jsxKM1hiCoHd1U1ZoIt-hnVqgKqHmMEyOHY_Cd_xYOIPEO_.jpg"&gt;&lt;/p&gt;&lt;p&gt;</w:t>
      </w:r>
      <w:r>
        <w:rPr>
          <w:sz w:val="32"/>
          <w:szCs w:val="32"/>
        </w:rPr>
        <w:t>第五，与此同时，由于该技术允许不同设备之间直接通信，无需经过中心服务器，因此提供了一种新的通讯方式——点对点连接。这意味着消息发送者与接收者之间可以保持完全隐私，不会因为中间人攻击而遭受威胁。此外，因为没有中心化管理机构，所以整个网络结构更加稳定耐用，更适应于快速变化和扩张发展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作为一种文化符号，将成为标志性事件，以此来记住我们的过去以及我们如何经历这一变革过程。在这样一个全新的世界里，我们将拥有前所未有的知识力量，用以推动科技创新，加速文明进步，同时也让人们对于生活本身产生更多敬畏之情。</w:t>
      </w:r>
      <w:r>
        <w:rPr>
          <w:sz w:val="32"/>
          <w:szCs w:val="32"/>
        </w:rPr>
        <w:t>&lt;/p&gt;&lt;p&gt;&lt;img src="/static-img/0cuufriN_ubB7B4rf2B3Ys1hiCoHd1U1ZoIt-hnVqgKqHmMEyOHY_Cd_xYOIPEO_.pn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并不仅仅是一个简单的话题，它反映的是人类社会正在迎来一次翻天覆地改变——从线性的思考向多维互联转变，从有限的小局面走向无限广阔的大宇宙，是一次由人类智慧驱动又被自然规律限制的奇妙旅程。一旦这项技术落户地球，我们就要准备好迎接那场震撼人心、重塑世界秩序的地球风暴吧！</w:t>
      </w:r>
      <w:r>
        <w:rPr>
          <w:sz w:val="32"/>
          <w:szCs w:val="32"/>
        </w:rPr>
        <w:t>&lt;/p&gt;&lt;p&gt;&lt;a href = "/doc/445575-</w:t>
      </w:r>
      <w:r>
        <w:rPr>
          <w:sz w:val="32"/>
          <w:szCs w:val="32"/>
        </w:rPr>
        <w:t>超长数据存储技术的未来跨越时空的数字纪元</w:t>
      </w:r>
      <w:r>
        <w:rPr>
          <w:sz w:val="32"/>
          <w:szCs w:val="32"/>
        </w:rPr>
        <w:t>.doc" rel="alternate" download="445575-</w:t>
      </w:r>
      <w:r>
        <w:rPr>
          <w:sz w:val="32"/>
          <w:szCs w:val="32"/>
        </w:rPr>
        <w:t>超长数据存储技术的未来跨越时空的数字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