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我怎么就遇到了这么个小霸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了这么个小霸王？他叫千岁大人，听起来好像是位什么大人物，但实际上，他就是我们学校的新老师。据说他从国外回来的，一脸神秘兮兮的样子，学生们都有点怕着呢。</w:t>
      </w:r>
      <w:r>
        <w:rPr>
          <w:sz w:val="32"/>
          <w:szCs w:val="32"/>
        </w:rPr>
        <w:t>&lt;/p&gt;&lt;p&gt;&lt;img src="/static-img/E9u5uhSkh4SqIBpkGbCR4c1hiCoHd1U1ZoIt-hnVqgKqHmMEyOHY_Cd_xYOIPEO_.jpg"&gt;&lt;/p&gt;&lt;p&gt;</w:t>
      </w:r>
      <w:r>
        <w:rPr>
          <w:sz w:val="32"/>
          <w:szCs w:val="32"/>
        </w:rPr>
        <w:t>我对这种高冷的人物不太感兴趣，但没想到的是，这个千岁大人在班里竟然总是那么严厉。每次课堂上有人说话或者做噪音，他就会立刻站起来，用那双眼刀子一样地看着你，让人心里发毛。我本来还想着要不要试试看能不能惹他一下，可一看他的表情，就知道这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因为忘了带笔记本，所以在课间的时候偷偷用手机查资料。谁知，那时正好千岁大人走过来。他直接把我的手机夺过，然后让我写下“尊敬的同学：请遵守学校规定，不使用手机在课堂上。”这份作业后面还加了一个红色的勾号和几个字母。我心想，这不是要报复我吗？</w:t>
      </w:r>
      <w:r>
        <w:rPr>
          <w:sz w:val="32"/>
          <w:szCs w:val="32"/>
        </w:rPr>
        <w:t>&lt;/p&gt;&lt;p&gt;&lt;img src="/static-img/oBTQc6nqNUgFCjTm6QCxns1hiCoHd1U1ZoIt-hnVqgKqHmMEyOHY_Cd_xYOIPEO_.jpg"&gt;&lt;/p&gt;&lt;p&gt;</w:t>
      </w:r>
      <w:r>
        <w:rPr>
          <w:sz w:val="32"/>
          <w:szCs w:val="32"/>
        </w:rPr>
        <w:t>但是，第二天早晨，当我打开抽屉准备拿出书包时，却发现我的书包被塞满了各种各样的学习资料和生活用品，而且还有一个小卡片，上面写着：“给忘带东西的小朋友的福利”。这明显就是千岁大人的杰作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方法有些极端，但也只能说，他确实是一位很有影响力的老师，每个人都受到了他的教育。而且，我不得不承认，那份收到的“福利”让我非常开心，也让人觉得自己并没有完全惹到这个高冷如冰的千岁大人。不过，从此以后，我再也不敢掉以轻心了，因为即使是在最平静的一天，他也可能突然出现，让你的世界变得紧张而又充满期待。</w:t>
      </w:r>
      <w:r>
        <w:rPr>
          <w:sz w:val="32"/>
          <w:szCs w:val="32"/>
        </w:rPr>
        <w:t>&lt;/p&gt;&lt;p&gt;&lt;img src="/static-img/DUof-8HBCA44488hVNhcys1hiCoHd1U1ZoIt-hnVqgKqHmMEyOHY_Cd_xYOIPEO_.jpg"&gt;&lt;/p&gt;&lt;p&gt;&lt;a href = "/doc/445619-</w:t>
      </w:r>
      <w:r>
        <w:rPr>
          <w:sz w:val="32"/>
          <w:szCs w:val="32"/>
        </w:rPr>
        <w:t>惹不起的千岁大人我怎么就遇到了这么个小霸王</w:t>
      </w:r>
      <w:r>
        <w:rPr>
          <w:sz w:val="32"/>
          <w:szCs w:val="32"/>
        </w:rPr>
        <w:t>.doc" rel="alternate" download="445619-</w:t>
      </w:r>
      <w:r>
        <w:rPr>
          <w:sz w:val="32"/>
          <w:szCs w:val="32"/>
        </w:rPr>
        <w:t>惹不起的千岁大人我怎么就遇到了这么个小霸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