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八度与你相遇的美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声音，它不仅能够触动我们的耳朵，也能深入我们的心灵。这种声音，叫做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它是一种特殊的旋律，一种让人感受到温暖和幸福的音符组合。</w:t>
      </w:r>
      <w:r>
        <w:rPr>
          <w:sz w:val="32"/>
          <w:szCs w:val="32"/>
        </w:rPr>
        <w:t>&lt;/p&gt;&lt;p&gt;&lt;img src="/static-img/5BB01dbBl-mRIXEudOjbfnX0Erd3c8WbuuoQBW2Dee4-ZsBVnc_p_9JqYMJxHn7w.jpg"&gt;&lt;/p&gt;&lt;p&gt;</w:t>
      </w:r>
      <w:r>
        <w:rPr>
          <w:sz w:val="32"/>
          <w:szCs w:val="32"/>
        </w:rPr>
        <w:t>首先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是由一系列优美的旋律构成，这些旋律就像是天籁之音，让人们在听到之后，不禁想要闭上眼睛，沉浸在这份宁静中。每一个音符都是经过精心挑选和编排，每一个节奏都蕴含着对生命中的快乐和平静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音乐对于情感上的共鸣极为强烈。当一个人听到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歌声时，他或她可能会被带回童年，那个纯真无邪、充满梦想的地方。在那里，没有烦恼，没有压力，只有自由自在地舞动着的心灵。</w:t>
      </w:r>
      <w:r>
        <w:rPr>
          <w:sz w:val="32"/>
          <w:szCs w:val="32"/>
        </w:rPr>
        <w:t>&lt;/p&gt;&lt;p&gt;&lt;img src="/static-img/5Q3Tj6zVzBmJIfSakGZ1enX0Erd3c8WbuuoQBW2Dee4-ZsBVnc_p_9JqYMJxHn7w.jpg"&gt;&lt;/p&gt;&lt;p&gt;</w:t>
      </w:r>
      <w:r>
        <w:rPr>
          <w:sz w:val="32"/>
          <w:szCs w:val="32"/>
        </w:rPr>
        <w:t>再者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还能够唤起人们内心深处的情感。这首歌曲并不只是简单地表达爱情，而是通过细腻的情感描绘出生活中的点点滴滴，无论是喜悦还是忧伤，都能让听众感到亲切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歌曲也具有很强的社会价值。它鼓励人们去珍惜身边的人，因为没有了他们，我们将无法体验到这份独特的情感。正如歌词所说：“哪怕只有一丝光芒，也足以照亮我们前行的小路。”</w:t>
      </w:r>
      <w:r>
        <w:rPr>
          <w:sz w:val="32"/>
          <w:szCs w:val="32"/>
        </w:rPr>
        <w:t>&lt;/p&gt;&lt;p&gt;&lt;img src="/static-img/wOY4UyGnCT8pde0GjSVok3X0Erd3c8WbuuoQBW2Dee4-ZsBVnc_p_9JqYMJxHn7w.jpg"&gt;&lt;/p&gt;&lt;p&gt;</w:t>
      </w:r>
      <w:r>
        <w:rPr>
          <w:sz w:val="32"/>
          <w:szCs w:val="32"/>
        </w:rPr>
        <w:t>最后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还展现出了艺术家的才华和创作力的魅力。这首歌曲不仅仅是一段音乐，更是一个故事、一段旅程，是艺术家用自己的方式去表达自己对于生活的一种理解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是一首既能让人精神振奋，又能引发情感共鸣、激发思考，同时也能带给人们无尽欢乐的音乐作品。不管是在什么时候，在哪里听到这首歌，你都会感觉到一种特别的力量，那就是连接人与人的力量，以及它们共同创造出的美好记忆。</w:t>
      </w:r>
      <w:r>
        <w:rPr>
          <w:sz w:val="32"/>
          <w:szCs w:val="32"/>
        </w:rPr>
        <w:t>&lt;/p&gt;&lt;p&gt;&lt;img src="/static-img/9sLbV-SVq_IX7G-d0QL2aXX0Erd3c8WbuuoQBW2Dee4-ZsBVnc_p_9JqYMJxHn7w.jpg"&gt;&lt;/p&gt;&lt;p&gt;&lt;a href = "/doc/445664-</w:t>
      </w:r>
      <w:r>
        <w:rPr>
          <w:sz w:val="32"/>
          <w:szCs w:val="32"/>
        </w:rPr>
        <w:t>心灵的八度与你相遇的美妙篇章</w:t>
      </w:r>
      <w:r>
        <w:rPr>
          <w:sz w:val="32"/>
          <w:szCs w:val="32"/>
        </w:rPr>
        <w:t>.doc" rel="alternate" download="445664-</w:t>
      </w:r>
      <w:r>
        <w:rPr>
          <w:sz w:val="32"/>
          <w:szCs w:val="32"/>
        </w:rPr>
        <w:t>心灵的八度与你相遇的美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