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我来告诉你如何轻松找到最火的国产美剧</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选择的时代，寻找高品质的国产美剧</w:t>
      </w:r>
      <w:r>
        <w:rPr>
          <w:sz w:val="32"/>
          <w:szCs w:val="32"/>
        </w:rPr>
        <w:t>MV</w:t>
      </w:r>
      <w:r>
        <w:rPr>
          <w:sz w:val="32"/>
          <w:szCs w:val="32"/>
        </w:rPr>
        <w:t>已经变得非常容易。特别是对于那些喜欢深入了解中国文化和艺术的人来说，麻花豆传媒剧平台无疑是一个宝贵的资源。</w:t>
      </w:r>
      <w:r>
        <w:rPr>
          <w:sz w:val="32"/>
          <w:szCs w:val="32"/>
        </w:rPr>
        <w:t>&lt;/p&gt;&lt;p&gt;&lt;img src="/static-img/1ESwn7yufVtw8MlJMWwrb8hhCKj8Efsif1xp8xItokjR3nWoFKqavBWaPA1mvSy6.jpg"&gt;&lt;/p&gt;&lt;p&gt;</w:t>
      </w:r>
      <w:r>
        <w:rPr>
          <w:sz w:val="32"/>
          <w:szCs w:val="32"/>
        </w:rPr>
        <w:t>首先，我们来谈谈麻花豆传媒剧它自己。这个平台不仅提供了大量的国产美剧，而且还包括了一些独特的</w:t>
      </w:r>
      <w:r>
        <w:rPr>
          <w:sz w:val="32"/>
          <w:szCs w:val="32"/>
        </w:rPr>
        <w:t>MV</w:t>
      </w:r>
      <w:r>
        <w:rPr>
          <w:sz w:val="32"/>
          <w:szCs w:val="32"/>
        </w:rPr>
        <w:t>作品。这些建筑于文化与艺术之上的内容，不仅能够让你欣赏到中国当代艺术家的才华，更能让你对中国文化有更深刻的理解。</w:t>
      </w:r>
      <w:r>
        <w:rPr>
          <w:sz w:val="32"/>
          <w:szCs w:val="32"/>
        </w:rPr>
        <w:t>&lt;/p&gt;&lt;p&gt;</w:t>
      </w:r>
      <w:r>
        <w:rPr>
          <w:sz w:val="32"/>
          <w:szCs w:val="32"/>
        </w:rPr>
        <w:t>那么，你如何才能轻松找到这些火爆的国产美剧</w:t>
      </w:r>
      <w:r>
        <w:rPr>
          <w:sz w:val="32"/>
          <w:szCs w:val="32"/>
        </w:rPr>
        <w:t>MV</w:t>
      </w:r>
      <w:r>
        <w:rPr>
          <w:sz w:val="32"/>
          <w:szCs w:val="32"/>
        </w:rPr>
        <w:t>呢？其实很简单，只需要访问麻花豆传媒剧官方网站或者下载其客户端，就可以开始你的探索之旅。网站上设置了详细分类，让用户能够根据自己的喜好快速找到想要观看的一部作品。而且，每部作品都配备了精心制作的小视频海报，这样一看就知道这部作品是什么风格，是什么类型，看起来简直太吸引人！</w:t>
      </w:r>
      <w:r>
        <w:rPr>
          <w:sz w:val="32"/>
          <w:szCs w:val="32"/>
        </w:rPr>
        <w:t>&lt;/p&gt;&lt;p&gt;&lt;img src="/static-img/tKQZy2BoXjI1qwdvplhuv8hhCKj8Efsif1xp8xItokiYKZZvbkHmrhGCvbjiza_5UjVxsQTGvDoMX2OIDXNYWTmFRx1QRbsPTn3-H-q_OakJ0tGSMEpgMYEmT1R6lu9KaNKwslT7ha2aoP75QBjtwWs1IY_IknRTO1lpBp8l_8OBEeUxYf6SENJkEPG5pN76.jpg"&gt;&lt;/p&gt;&lt;p&gt;</w:t>
      </w:r>
      <w:r>
        <w:rPr>
          <w:sz w:val="32"/>
          <w:szCs w:val="32"/>
        </w:rPr>
        <w:t>除了专业管理外，麻花豆传媒剧还有一个非常值得一提的地方，那就是社区互动功能。在这里，你不仅可以分享你的观后感受，还可以参与到其他用户之间关于电影、电视剧、音乐等各类话题讨论中去。这不仅丰富了你的视听体验，也让整个社区更加活跃和热闹。</w:t>
      </w:r>
      <w:r>
        <w:rPr>
          <w:sz w:val="32"/>
          <w:szCs w:val="32"/>
        </w:rPr>
        <w:t>&lt;/p&gt;&lt;p&gt;</w:t>
      </w:r>
      <w:r>
        <w:rPr>
          <w:sz w:val="32"/>
          <w:szCs w:val="32"/>
        </w:rPr>
        <w:t>总而言之，如果你是一位追求高质量国产美术创作并且渴望深入了解中国文化的人，那么加入麻花豆传媒剧就是一个明智的选择。通过这个平台，不但能享受到优秀电影和电视节目，更能体会到不同领域内人的交流与合作，这样的经历将会成为你人生中宝贵的一课。</w:t>
      </w:r>
      <w:r>
        <w:rPr>
          <w:sz w:val="32"/>
          <w:szCs w:val="32"/>
        </w:rPr>
        <w:t>&lt;/p&gt;&lt;p&gt;&lt;img src="/static-img/606YwJWwEhyokucSZTGoxMhhCKj8Efsif1xp8xItokiYKZZvbkHmrhGCvbjiza_5UjVxsQTGvDoMX2OIDXNYWTmFRx1QRbsPTn3-H-q_OakJ0tGSMEpgMYEmT1R6lu9KaNKwslT7ha2aoP75QBjtwWs1IY_IknRTO1lpBp8l_8OBEeUxYf6SENJkEPG5pN76.jpg"&gt;&lt;/p&gt;&lt;p&gt;&lt;a href = "/doc/445671-</w:t>
      </w:r>
      <w:r>
        <w:rPr>
          <w:sz w:val="32"/>
          <w:szCs w:val="32"/>
        </w:rPr>
        <w:t>麻花豆传媒剧国产</w:t>
      </w:r>
      <w:r>
        <w:rPr>
          <w:sz w:val="32"/>
          <w:szCs w:val="32"/>
        </w:rPr>
        <w:t>MV</w:t>
      </w:r>
      <w:r>
        <w:rPr>
          <w:sz w:val="32"/>
          <w:szCs w:val="32"/>
        </w:rPr>
        <w:t>网站入口我来告诉你如何轻松找到最火的国产美剧</w:t>
      </w:r>
      <w:r>
        <w:rPr>
          <w:sz w:val="32"/>
          <w:szCs w:val="32"/>
        </w:rPr>
        <w:t>MV.doc" rel="alternate" download="445671-</w:t>
      </w:r>
      <w:r>
        <w:rPr>
          <w:sz w:val="32"/>
          <w:szCs w:val="32"/>
        </w:rPr>
        <w:t>麻花豆传媒剧国产</w:t>
      </w:r>
      <w:r>
        <w:rPr>
          <w:sz w:val="32"/>
          <w:szCs w:val="32"/>
        </w:rPr>
        <w:t>MV</w:t>
      </w:r>
      <w:r>
        <w:rPr>
          <w:sz w:val="32"/>
          <w:szCs w:val="32"/>
        </w:rPr>
        <w:t>网站入口我来告诉你如何轻松找到最火的国产美剧</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