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韵蜜姜香扑寻觅那隐秘花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绽放的诗意：春莺啭古韵与蜜姜香扑</w:t>
      </w:r>
      <w:r>
        <w:rPr>
          <w:sz w:val="32"/>
          <w:szCs w:val="32"/>
        </w:rPr>
        <w:t>&lt;/p&gt;&lt;p&gt;&lt;img src="/static-img/xM7bO5KSJy8gPcPW-DYLaLRgOtcm7LYzuJJ9k5pqlpADyaNwOVVs4cH_k-HTac_p.jpg"&gt;&lt;/p&gt;&lt;p&gt;</w:t>
      </w:r>
      <w:r>
        <w:rPr>
          <w:sz w:val="32"/>
          <w:szCs w:val="32"/>
        </w:rPr>
        <w:t>在这个阳光明媚的季节里，自然界似乎都在以自己的方式，为我们带来一场盛大的舞台。树木初绿，花朵竞相开放，每一个角落都充满了生机与活力。在这美妙的背景下，有一首古老而又优雅的歌声，它不仅是大自然赋予的一份礼物，更是一种文化传承中的精髓——“春莺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乐章</w:t>
      </w:r>
      <w:r>
        <w:rPr>
          <w:sz w:val="32"/>
          <w:szCs w:val="32"/>
        </w:rPr>
        <w:t>&lt;/p&gt;&lt;p&gt;&lt;img src="/static-img/PKaCH5vWmI_9oLpih6e6PLRgOtcm7LYzuJJ9k5pqlpADyaNwOVVs4cH_k-HTac_p.jpg"&gt;&lt;/p&gt;&lt;p&gt;</w:t>
      </w:r>
      <w:r>
        <w:rPr>
          <w:sz w:val="32"/>
          <w:szCs w:val="32"/>
        </w:rPr>
        <w:t>春天，无疑是一个音乐之城。在这里，鸟儿们成为了最好的乐师，而它们的声音，就是大自然编织出来的情感交响曲。尤其是在清晨，当太阳升起时，那些小巧玲珑、羽毛鲜亮的小鸟们开始了它们温柔而又动听的声音表演。每当我走进那片郁郁葱葱的小径，我就能听到远处传来的悦耳声音，那是“春莺”的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中的韵味</w:t>
      </w:r>
      <w:r>
        <w:rPr>
          <w:sz w:val="32"/>
          <w:szCs w:val="32"/>
        </w:rPr>
        <w:t>&lt;/p&gt;&lt;p&gt;&lt;img src="/static-img/z210MZvj7UBIzDDkwIWytLRgOtcm7LYzuJJ9k5pqlpADyaNwOVVs4cH_k-HTac_p.jpg"&gt;&lt;/p&gt;&lt;p&gt;“</w:t>
      </w:r>
      <w:r>
        <w:rPr>
          <w:sz w:val="32"/>
          <w:szCs w:val="32"/>
        </w:rPr>
        <w:t>春”字本身就是一种多义词，它既可以指代季节，也可以象征着新的开始和希望。而“莺”则常常被用来比喻美丽或才华横溢的人物或者事物。在古文中，“莺”的形容词经常用来形容女子之美，如《诗经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兮如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便是对女性优雅和纯洁的一种赞颂。而“啭”则意味着高声叫唤，是描述鸟鸣之音的一个动作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春莺啭”，其实是在描绘出一种景象，那是一只在花丛间轻盈地飞翔，小心翼翼地寻找食物，但同时它也为我们的世界增添了一抹生机与活力，就像那些悠扬的声音穿透林间，让人感到心旷神怡。</w:t>
      </w:r>
      <w:r>
        <w:rPr>
          <w:sz w:val="32"/>
          <w:szCs w:val="32"/>
        </w:rPr>
        <w:t>&lt;/p&gt;&lt;p&gt;&lt;img src="/static-img/1tRz6wopck_wCHShLCJ8OLRgOtcm7LYzuJJ9k5pqlpADyaNwOVVs4cH_k-HTac_p.jpg"&gt;&lt;/p&gt;&lt;p&gt;</w:t>
      </w:r>
      <w:r>
        <w:rPr>
          <w:sz w:val="32"/>
          <w:szCs w:val="32"/>
        </w:rPr>
        <w:t>蜜姜香扑：甜蜜滋味里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还有另一个元素——蜜姜。这并不是简单的地理位置上的点缀，而是需要深入理解其中蕴含的情感和意义。“蜜姜”，作为一种特殊的调料，不仅因为其独特且微妙的香气，也因为它代表了一种文化上的延续性和审美上的追求。人们会将这种珍贵且难以获得的事物，用得恰到好处，将它融入到烹饪中，以此展现对生活细腻处理能力，以及对于风味上层次提升所做出的努力。</w:t>
      </w:r>
      <w:r>
        <w:rPr>
          <w:sz w:val="32"/>
          <w:szCs w:val="32"/>
        </w:rPr>
        <w:t>&lt;/p&gt;&lt;p&gt;&lt;img src="/static-img/X2WLnOQkeGSUVUE-u0emx7RgOtcm7LYzuJJ9k5pqlpADyaNwOVVs4cH_k-HTac_p.jpg"&gt;&lt;/p&gt;&lt;p&gt;</w:t>
      </w:r>
      <w:r>
        <w:rPr>
          <w:sz w:val="32"/>
          <w:szCs w:val="32"/>
        </w:rPr>
        <w:t>一场寻觅真谛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踏上探索那片隐秘花园的心灵旅程，我仿佛听到了那首无言诗：“蜂蝶翩翩起舞，在这片繁复交错的小路上；露珠闪耀如同晶瑳宝石，在枝头轻轻摇曳；而我的脚步，却像是随着‘春’字带来的希望，一步一步向前迈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似乎能感受到空气中弥漫开来的某种特别芬芳，这芬芳来自于那些被忽视却又坚持存在的地方——蜜姜就在那里，用它独有的方式讲述着关于生命、关于爱情、关于艺术品质的一切。我想，这不仅仅是一种味觉上的享受，更是一种精神层面的触摸，是对生命本身深深敬畏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通过对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主题进行探讨，从文学作品到自然景观，再至于日常生活，我们试图捕捉那些隐藏在表面下的文化内涵和情感价值。从文学角度看，“春”、“莺”、“啭”等词汇构成了一个丰富多彩的情境画面，而从实践出发，“蜜姬”的加入，则让整个氛围更加迷人，使得这些抽象概念变得具体可触，并引发读者对于生活各个方面更深层次思考。此外，本文还试图通过语言文字创造一种宁静舒适的心境，让读者能够暂时逃离现实世界，与作者共享那种只有在静默与思索之间才能体验到的愉悦。</w:t>
      </w:r>
      <w:r>
        <w:rPr>
          <w:sz w:val="32"/>
          <w:szCs w:val="32"/>
        </w:rPr>
        <w:t>&lt;/p&gt;&lt;p&gt;&lt;a href = "/doc/445695-</w:t>
      </w:r>
      <w:r>
        <w:rPr>
          <w:sz w:val="32"/>
          <w:szCs w:val="32"/>
        </w:rPr>
        <w:t>春莺啭古韵蜜姜香扑寻觅那隐秘花园的诗意</w:t>
      </w:r>
      <w:r>
        <w:rPr>
          <w:sz w:val="32"/>
          <w:szCs w:val="32"/>
        </w:rPr>
        <w:t>.doc" rel="alternate" download="445695-</w:t>
      </w:r>
      <w:r>
        <w:rPr>
          <w:sz w:val="32"/>
          <w:szCs w:val="32"/>
        </w:rPr>
        <w:t>春莺啭古韵蜜姜香扑寻觅那隐秘花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