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世界中的文字冒险虚拟现实的字体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世界中寻找文字的美</w:t>
      </w:r>
      <w:r>
        <w:rPr>
          <w:sz w:val="32"/>
          <w:szCs w:val="32"/>
        </w:rPr>
        <w:t>&lt;/p&gt;&lt;p&gt;&lt;img src="/static-img/_0DaX3QzP1R2zTKE7sN9ZHvRn1XrAJQ5IjE_3nhjE0NbAbj1dV3EmpEEDQqUbTx1.png"&gt;&lt;/p&gt;&lt;p&gt;</w:t>
      </w:r>
      <w:r>
        <w:rPr>
          <w:sz w:val="32"/>
          <w:szCs w:val="32"/>
        </w:rPr>
        <w:t>在这个数字化的时代，网络成了我们生活的一部分，无论是工作、学习还是娱乐，我们都离不开它。然而，在这浩瀚的数字海洋中，有一种特殊的东西吸引着我们的注意——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的文字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何如此迷人？</w:t>
      </w:r>
      <w:r>
        <w:rPr>
          <w:sz w:val="32"/>
          <w:szCs w:val="32"/>
        </w:rPr>
        <w:t>&lt;/p&gt;&lt;p&gt;&lt;img src="/static-img/tL6BCimH4EJB8XyA7zAVi3vRn1XrAJQ5IjE_3nhjE0NbAbj1dV3EmpEEDQqUbTx1.jpg"&gt;&lt;/p&gt;&lt;p&gt;</w:t>
      </w:r>
      <w:r>
        <w:rPr>
          <w:sz w:val="32"/>
          <w:szCs w:val="32"/>
        </w:rPr>
        <w:t>当我们浏览网页时，常常会遇到那些流畅的中文文本，它们如同画家笔下的水墨之美，平滑而又细腻。每一个字母都是艺术家精心雕琢出的杰作，每个句子都蕴含着深意和情感。而这些文字，就像是幕布一样，将信息展现在我们的眼前，让阅读成为了一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其中隐藏的故事</w:t>
      </w:r>
      <w:r>
        <w:rPr>
          <w:sz w:val="32"/>
          <w:szCs w:val="32"/>
        </w:rPr>
        <w:t>&lt;/p&gt;&lt;p&gt;&lt;img src="/static-img/m4x0R6Q98BA_bpZZS0Cn_3vRn1XrAJQ5IjE_3nhjE0NbAbj1dV3EmpEEDQqUbTx1.jpg"&gt;&lt;/p&gt;&lt;p&gt;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，不仅仅是一串串字符，它们背后隐藏着无数个故事。一篇文章可能是某位作家的最新作品，一则新闻报道可能记录了昨日发生的事实，而一段博客可能反映了作者内心深处的情感诉求。在这些文字里，我们可以找到真实的人生体验，也许还能触碰到他人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其独特魅力</w:t>
      </w:r>
      <w:r>
        <w:rPr>
          <w:sz w:val="32"/>
          <w:szCs w:val="32"/>
        </w:rPr>
        <w:t>&lt;/p&gt;&lt;p&gt;&lt;img src="/static-img/x9bTf2NN1vqdlsEHfciexHvRn1XrAJQ5IjE_3nhjE0NbAbj1dV3EmpEEDQqUbTx1.png"&gt;&lt;/p&gt;&lt;p&gt;</w:t>
      </w:r>
      <w:r>
        <w:rPr>
          <w:sz w:val="32"/>
          <w:szCs w:val="32"/>
        </w:rPr>
        <w:t>要真正欣赏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的中文文本，你需要有一双敏锐的心去感知它们。首先，从整体上来看，可以观察页面设计与排版是否协调，这些都会影响阅读体验。接着，对比不同字体间的小细节，比如笔画、颜色甚至是线条宽度，这些微妙变化都会塑造出不同的氛围。此外，不妨尝试将光标放在不同的字上，看看如何影响阅读流畅度和视觉效果。这就是一种对语言和设计之间互动关系的小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艺术交融的地方</w:t>
      </w:r>
      <w:r>
        <w:rPr>
          <w:sz w:val="32"/>
          <w:szCs w:val="32"/>
        </w:rPr>
        <w:t>&lt;/p&gt;&lt;p&gt;&lt;img src="/static-img/h0wwHQZQWdCAyLGqxLq_f3vRn1XrAJQ5IjE_3nhjE0NbAbj1dV3EmpEEDQqUbTx1.png"&gt;&lt;/p&gt;&lt;p&gt;</w:t>
      </w:r>
      <w:r>
        <w:rPr>
          <w:sz w:val="32"/>
          <w:szCs w:val="32"/>
        </w:rPr>
        <w:t>当技术与艺术相结合时，便产生了新的奇迹。在一些高端网站或应用程序中，我们可以看到这样的事情：内容不是单纯地展示给用户，而是通过各种动态效果、交互式元素等，使得阅读过程变得更加生动有趣。而这些都是由编程语言编写出来，然后通过</w:t>
      </w:r>
      <w:r>
        <w:rPr>
          <w:sz w:val="32"/>
          <w:szCs w:val="32"/>
        </w:rPr>
        <w:t>HTML/CSS</w:t>
      </w:r>
      <w:r>
        <w:rPr>
          <w:sz w:val="32"/>
          <w:szCs w:val="32"/>
        </w:rPr>
        <w:t>等技术手段实现的一系列操作，是对人类审美习惯的一次大胆挑战也是一次创新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对于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的中文文本也会有更多创新。不久的将来，或许我们能够见证更智能，更人性化，更具表现力的文本形式出现。这不仅仅是一个简单的话题，而是一个涉及跨学科知识（包括计算机科学、设计学以及心理学）的复杂领域。在这里，每一个词汇都充满潜力，每一次点击都可能带来惊喜，这样的未来让人期待已久。</w:t>
      </w:r>
      <w:r>
        <w:rPr>
          <w:sz w:val="32"/>
          <w:szCs w:val="32"/>
        </w:rPr>
        <w:t>&lt;/p&gt;&lt;p&gt;&lt;a href = "/doc/445696-</w:t>
      </w:r>
      <w:r>
        <w:rPr>
          <w:sz w:val="32"/>
          <w:szCs w:val="32"/>
        </w:rPr>
        <w:t>网络世界中的文字冒险虚拟现实的字体探索</w:t>
      </w:r>
      <w:r>
        <w:rPr>
          <w:sz w:val="32"/>
          <w:szCs w:val="32"/>
        </w:rPr>
        <w:t>.doc" rel="alternate" download="445696-</w:t>
      </w:r>
      <w:r>
        <w:rPr>
          <w:sz w:val="32"/>
          <w:szCs w:val="32"/>
        </w:rPr>
        <w:t>网络世界中的文字冒险虚拟现实的字体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