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解锁知识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提升阅读效率</w:t>
      </w:r>
      <w:r>
        <w:rPr>
          <w:sz w:val="32"/>
          <w:szCs w:val="32"/>
        </w:rPr>
        <w:t>&lt;/p&gt;&lt;p&gt;&lt;img src="/static-img/W2i_Es-M0V42lnL54my3TbRgOtcm7LYzuJJ9k5pqlpADyaNwOVVs4cH_k-HTac_p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不仅能够帮助我们快速掌握新知识，还能极大提高我们的学习效率。通过这种方法，我们可以在较短的时间内获取大量信息，有效地解决学习中的问题。此外，这种方法还能够增强我们的记忆力，使得长期记忆和短期记忆都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化思维能力</w:t>
      </w:r>
      <w:r>
        <w:rPr>
          <w:sz w:val="32"/>
          <w:szCs w:val="32"/>
        </w:rPr>
        <w:t>&lt;/p&gt;&lt;p&gt;&lt;img src="/static-img/UWy9OlwWHOQuSDvltmml0rRgOtcm7LYzuJJ9k5pqlpADyaNwOVVs4cH_k-HTac_p.jpg"&gt;&lt;/p&gt;&lt;p&gt;</w:t>
      </w:r>
      <w:r>
        <w:rPr>
          <w:sz w:val="32"/>
          <w:szCs w:val="32"/>
        </w:rPr>
        <w:t>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，我们可以学会如何系统性地组织和分析信息。这一技能对于任何领域都是非常宝贵的，它能够帮助我们更好地理解复杂的问题，并且在面对未知时，更有信心去探索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整合能力</w:t>
      </w:r>
      <w:r>
        <w:rPr>
          <w:sz w:val="32"/>
          <w:szCs w:val="32"/>
        </w:rPr>
        <w:t>&lt;/p&gt;&lt;p&gt;&lt;img src="/static-img/AOsn9c_URPPkcwJMfbDQH7RgOtcm7LYzuJJ9k5pqlpADyaNwOVVs4cH_k-HTac_p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鼓励我们从不同角度来看待一个主题，从而培养出跨学科整合的能力。在现代社会，这种能力尤为重要，因为它能够使我们更好地应对各种复杂多变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训练</w:t>
      </w:r>
      <w:r>
        <w:rPr>
          <w:sz w:val="32"/>
          <w:szCs w:val="32"/>
        </w:rPr>
        <w:t>&lt;/p&gt;&lt;p&gt;&lt;img src="/static-img/ldjSqfxmCt-AU49U9qkZCrRgOtcm7LYzuJJ9k5pqlpADyaNwOVVs4cH_k-HTac_p.jpg"&gt;&lt;/p&gt;&lt;p&gt;</w:t>
      </w:r>
      <w:r>
        <w:rPr>
          <w:sz w:val="32"/>
          <w:szCs w:val="32"/>
        </w:rPr>
        <w:t>这种读法要求我们进行深入思考，不断质疑和挑战所接收到的信息。这样的过程不仅锻炼了我们的批判性思维，也提高了判断力的准确性，帮助我们形成更加独立、自主的思想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&lt;img src="/static-img/Baot20wcqPIv6Iac5-5KeLRgOtcm7LYzuJJ9k5pqlpADyaNwOVVs4cH_k-HTac_p.jpg"&gt;&lt;/p&gt;&lt;p&gt;</w:t>
      </w:r>
      <w:r>
        <w:rPr>
          <w:sz w:val="32"/>
          <w:szCs w:val="32"/>
        </w:rPr>
        <w:t>当你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来处理信息时，你会发现自己的想象力和创新意识被不断激发。这种方法促进了新的联系与模式之间的发现，从而推动了个人的创造力发展，为未来可能出现的问题提供灵感般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态势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是一种终身学习的心态体现。它告诉每个人，无论何时何地，只要愿意投入精力，就可以持续获得新知识并将其应用到实际生活中。这是一种积极向上的态势，对于个人成长至关重要。</w:t>
      </w:r>
      <w:r>
        <w:rPr>
          <w:sz w:val="32"/>
          <w:szCs w:val="32"/>
        </w:rPr>
        <w:t>&lt;/p&gt;&lt;p&gt;&lt;a href = "/doc/4457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知识的无限可能</w:t>
      </w:r>
      <w:r>
        <w:rPr>
          <w:sz w:val="32"/>
          <w:szCs w:val="32"/>
        </w:rPr>
        <w:t>.doc" rel="alternate" download="4457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知识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