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豪门妖女逆袭之巔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云密布的夜晚，时光如同一条无形的河流，将她带回了过去。她的心中充满了对未来的渴望，却又不得不面对那些无法改变的往昔。</w:t>
      </w:r>
      <w:r>
        <w:rPr>
          <w:sz w:val="32"/>
          <w:szCs w:val="32"/>
        </w:rPr>
        <w:t>&lt;/p&gt;&lt;p&gt;&lt;img src="/static-img/qWnOrhRDqV-ZpcGwIuHL_3GZ8Ax2w2cdo3uqXuGYQi3xX9tJVTttfMekXH25Jgzb.jpg"&gt;&lt;/p&gt;&lt;p&gt;</w:t>
      </w:r>
      <w:r>
        <w:rPr>
          <w:sz w:val="32"/>
          <w:szCs w:val="32"/>
        </w:rPr>
        <w:t>重生豪门妖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林夏，是一个被世人遗忘的小镇上的孤儿。自小就因为容貌和才华受到众人瞩目的，她却从未拥有过属于自己的家园。她在街头巷尾里挣扎求生，每一次努力都像是置身于火山口边缘，不知何时会被烈焰吞没。</w:t>
      </w:r>
      <w:r>
        <w:rPr>
          <w:sz w:val="32"/>
          <w:szCs w:val="32"/>
        </w:rPr>
        <w:t>&lt;/p&gt;&lt;p&gt;&lt;img src="/static-img/nkq7y4UL7yum9uCy2Z0BXHGZ8Ax2w2cdo3uqXuGYQi3xX9tJVTttfMekXH25Jgzb.jpg"&gt;&lt;/p&gt;&lt;p&gt;</w:t>
      </w:r>
      <w:r>
        <w:rPr>
          <w:sz w:val="32"/>
          <w:szCs w:val="32"/>
        </w:rPr>
        <w:t>然而，在一次偶然的机会下，林夏意外发现了一本神秘古籍。这是一本关于法术和咒语的书籍，它似乎预示着一种力量——一种能够让她重生的力量。她把这本书藏匿起来，一切似乎都在等待着她的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段艰难磨练之后，林夏决定尝试使用其中的一些咒语。她闭上眼睛，对着空气轻声念诵，那种不可思议的声音仿佛触动了天地间最深层次的情感。随后，她感觉到了一股强大的能量涌入体内，她睁开眼，只见自己竟然化作一道光芒消失在地平线之下。</w:t>
      </w:r>
      <w:r>
        <w:rPr>
          <w:sz w:val="32"/>
          <w:szCs w:val="32"/>
        </w:rPr>
        <w:t>&lt;/p&gt;&lt;p&gt;&lt;img src="/static-img/PSFN7Y88MQcynAhwiJDuPnGZ8Ax2w2cdo3uqXuGYQi3xX9tJVTttfMekXH25Jgzb.jpg"&gt;&lt;/p&gt;&lt;p&gt;</w:t>
      </w:r>
      <w:r>
        <w:rPr>
          <w:sz w:val="32"/>
          <w:szCs w:val="32"/>
        </w:rPr>
        <w:t>当光芒散去时，林夏发现自己已经站在豪门家族总部的大厅里。她穿着一袭绚烂绝伦的礼服，与周围的人相比显得格外出众。原来，这个世界已经发生了翻天覆地的变化，而她，这个曾经默默无闻的小镇孤儿，如今成为了这个世界上最耀眼夺目的星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巔峰</w:t>
      </w:r>
      <w:r>
        <w:rPr>
          <w:sz w:val="32"/>
          <w:szCs w:val="32"/>
        </w:rPr>
        <w:t>&lt;/p&gt;&lt;p&gt;&lt;img src="/static-img/AEg87Tj0OR8Y3RJl8wuKn3GZ8Ax2w2cdo3uqXuGYQi3xX9tJVTttfMekXH25Jgzb.jpg"&gt;&lt;/p&gt;&lt;p&gt;</w:t>
      </w:r>
      <w:r>
        <w:rPr>
          <w:sz w:val="32"/>
          <w:szCs w:val="32"/>
        </w:rPr>
        <w:t>作为豪门家族继承人的林夏，用她的智慧和勇敢重新塑造了整个家族的事业。在商场上，她以冷静与机智著称；在社交圈中，她则是以其独特魅力吸引万千关注。但对于那些曾经嘲笑过她的家伙们来说，他们只能望而却步，因为他们不知道的是，无论如何变化，最终一切都是由她们掌控命运的人来主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成功的一瞬之间，有一个人提出了质疑，他名叫李寒冽，是那个集团内部权谋多端、手腕高明的人物。他认为 林夏不过是利用家族资源升迁，而不是真正具有实力。他的话像是一枚炸弹，让整个家庭陷入风波之中，但正是在这片混乱之中，李寒冽开始意识到他所依赖的手段并不足以战胜这种变革性的力量。</w:t>
      </w:r>
      <w:r>
        <w:rPr>
          <w:sz w:val="32"/>
          <w:szCs w:val="32"/>
        </w:rPr>
        <w:t>&lt;/p&gt;&lt;p&gt;&lt;img src="/static-img/75WuzFmDOK5w7qXIOMOWgnGZ8Ax2w2cdo3uqXuGYQi3xX9tJVTttfMekXH25Jgzb.jpg"&gt;&lt;/p&gt;&lt;p&gt;</w:t>
      </w:r>
      <w:r>
        <w:rPr>
          <w:sz w:val="32"/>
          <w:szCs w:val="32"/>
        </w:rPr>
        <w:t>妖女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逐渐了解到了真相：除了聪明才智，还有更深层次的情感支撑起这些巨人的脚步。而对于那些曾经嘲讽过林夏的人来说，他们也明白，没有情感，没有真诚，就连金钱也不能保护他们免受失败和破灭所带来的痛苦。虽然每个人都会面临困境，但正是通过这些困境，我们才能学会如何走出阴影，从而更加坚韧不拔，以更强大的姿态迎接未来挑战。</w:t>
      </w:r>
      <w:r>
        <w:rPr>
          <w:sz w:val="32"/>
          <w:szCs w:val="32"/>
        </w:rPr>
        <w:t>&lt;/p&gt;&lt;p&gt;&lt;a href = "/doc/445738-</w:t>
      </w:r>
      <w:r>
        <w:rPr>
          <w:sz w:val="32"/>
          <w:szCs w:val="32"/>
        </w:rPr>
        <w:t>重生豪门妖女逆袭之巔峰</w:t>
      </w:r>
      <w:r>
        <w:rPr>
          <w:sz w:val="32"/>
          <w:szCs w:val="32"/>
        </w:rPr>
        <w:t>.doc" rel="alternate" download="445738-</w:t>
      </w:r>
      <w:r>
        <w:rPr>
          <w:sz w:val="32"/>
          <w:szCs w:val="32"/>
        </w:rPr>
        <w:t>重生豪门妖女逆袭之巔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