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温馨的乱世佳人大炕上妇乱子伦口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战争和动荡征服的时代，一家人依旧维系着温暖与爱。他们拥有一块宽敞的大炕，成了这个大家庭最为重要的生活场所。在这里，人们不仅躺下睡觉，更是交流思想、共享欢乐与悲伤。</w:t>
      </w:r>
      <w:r>
        <w:rPr>
          <w:sz w:val="32"/>
          <w:szCs w:val="32"/>
        </w:rPr>
        <w:t>&lt;/p&gt;&lt;p&gt;&lt;img src="/static-img/6kurC2pQaZK3J4nk6Nx7pLRgOtcm7LYzuJJ9k5pqlpADyaNwOVVs4cH_k-HTac_p.jpg"&gt;&lt;/p&gt;&lt;p&gt;</w:t>
      </w:r>
      <w:r>
        <w:rPr>
          <w:sz w:val="32"/>
          <w:szCs w:val="32"/>
        </w:rPr>
        <w:t>家族聚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炕上总是灯火通明。家族成员们围坐在炕边，不分昼夜地轮流守望。一位老者将自己多年的智慧传授给年轻一代，而孩子们则在大人耳边低声讲述他们的一天。</w:t>
      </w:r>
      <w:r>
        <w:rPr>
          <w:sz w:val="32"/>
          <w:szCs w:val="32"/>
        </w:rPr>
        <w:t>&lt;/p&gt;&lt;p&gt;&lt;img src="/static-img/CpCX_ECCW1Minf1v7Hn_m7RgOtcm7LYzuJJ9k5pqlpADyaNwOVVs4cH_k-HTac_p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炕上的故事并不仅限于日常琐事，它们也承载着家族的文化遗产。从古诗词到民间故事，从历史事件到哲学思考，每一个字句都精心挑选，以便将这些宝贵知识留给后辈。母亲用她的口述，将父亲早逝时留下的书籍内容转化成生活中的教诲，这些知识就像种子一样，在孩子的心中生根发芽。</w:t>
      </w:r>
      <w:r>
        <w:rPr>
          <w:sz w:val="32"/>
          <w:szCs w:val="32"/>
        </w:rPr>
        <w:t>&lt;/p&gt;&lt;p&gt;&lt;img src="/static-img/EhrIStgrrF3iV8PGbHrZVbRgOtcm7LYzuJJ9k5pqlpADyaNwOVVs4cH_k-HTac_p.jpg"&gt;&lt;/p&gt;&lt;p&gt;</w:t>
      </w:r>
      <w:r>
        <w:rPr>
          <w:sz w:val="32"/>
          <w:szCs w:val="32"/>
        </w:rPr>
        <w:t>思念与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带走了许多亲人，但在大炕上，他们仍然活跃着。在晚上的时候，人们会围坐在一起，互相分享彼此思念的情感。这不仅是一种情感的表达，也是一种精神上的支持。当外界充满了不确定性和恐惧时，大炕成了这群人的避风港和希望之源。</w:t>
      </w:r>
      <w:r>
        <w:rPr>
          <w:sz w:val="32"/>
          <w:szCs w:val="32"/>
        </w:rPr>
        <w:t>&lt;/p&gt;&lt;p&gt;&lt;img src="/static-img/Jx6BIS_BXInfNp1Any5uWrRgOtcm7LYzuJJ9k5pqlpADyaNwOVVs4cH_k-HTac_p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乱四起，但家人的日常生活并没有因此而完全停滞。大 炕上，还有著名的小确幸——一只宠物狗，它经常陪伴着儿童，在他们脸庞上撒下欢笑。而偶尔来的客人，也会带来一些新鲜事物，如书籍、药材或是衣物，这些小确幸让整个家庭充满期待和喜悦。</w:t>
      </w:r>
      <w:r>
        <w:rPr>
          <w:sz w:val="32"/>
          <w:szCs w:val="32"/>
        </w:rPr>
        <w:t>&lt;/p&gt;&lt;p&gt;&lt;img src="/static-img/O_f--m8m5Uuf87_dzov0IbRgOtcm7LYzuJJ9k5pqlpADyaNwOVVs4cH_k-HTac_p.png"&gt;&lt;/p&gt;&lt;p&gt;</w:t>
      </w:r>
      <w:r>
        <w:rPr>
          <w:sz w:val="32"/>
          <w:szCs w:val="32"/>
        </w:rPr>
        <w:t>对抗困难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艰苦，但这段时间里，每个人都变得更加坚强。大 炕上的妇女尤其如此，她们通过自己的努力养育子女，同时还要处理家务以及管理有限资源。她们之间相互扶持，让整个家庭能够度过难关，这样的团结协作才是真正意义上的“乱世佳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局开始恢复秩序，大 炕上的人开始重新规划未来的路线图。这段艰苦卓绝的岁月虽然历经磨难，却也培养出了一批坚韧且富有责任感的人才。他们知道，只有不断前行才能让这一切成为过去，而不是永恒的地狱般存在。在这个过程中，大 炕成为了一个特殊的地方，它见证了无数个黎明破晓，并鼓舞人们继续向前看去，无论未来如何，都不会忘记那些曾经发生在它身上的美好瞬间。</w:t>
      </w:r>
      <w:r>
        <w:rPr>
          <w:sz w:val="32"/>
          <w:szCs w:val="32"/>
        </w:rPr>
        <w:t>&lt;/p&gt;&lt;p&gt;&lt;a href = "/doc/445745-</w:t>
      </w:r>
      <w:r>
        <w:rPr>
          <w:sz w:val="32"/>
          <w:szCs w:val="32"/>
        </w:rPr>
        <w:t>家庭温馨的乱世佳人大炕上妇乱子伦口述</w:t>
      </w:r>
      <w:r>
        <w:rPr>
          <w:sz w:val="32"/>
          <w:szCs w:val="32"/>
        </w:rPr>
        <w:t>.doc" rel="alternate" download="445745-</w:t>
      </w:r>
      <w:r>
        <w:rPr>
          <w:sz w:val="32"/>
          <w:szCs w:val="32"/>
        </w:rPr>
        <w:t>家庭温馨的乱世佳人大炕上妇乱子伦口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