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的扇贝好粉海鲜恋曲中的甜蜜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日记：女朋友的扇贝好粉，海鲜恋曲中的甜蜜尝试</w:t>
      </w:r>
      <w:r>
        <w:rPr>
          <w:sz w:val="32"/>
          <w:szCs w:val="32"/>
        </w:rPr>
        <w:t>&lt;/p&gt;&lt;p&gt;&lt;img src="/static-img/XOeGEoJaitxcz_7JgqhiwgPDB8WloqZq80BpsPqGUh1RCfGR8ploIVrAeJCPUNqm.jpg"&gt;&lt;/p&gt;&lt;p&gt;</w:t>
      </w:r>
      <w:r>
        <w:rPr>
          <w:sz w:val="32"/>
          <w:szCs w:val="32"/>
        </w:rPr>
        <w:t>在这个忙碌而又充满快节奏生活的时代，有些事物仍旧能够让人放慢脚步，享受生活的每一个细微之处。对于我来说，那就是和女朋友一起品尝她精心准备的美味料理。今天，我要与大家分享的是她的扇贝好粉，这不仅是一顿美味的晚餐，更是我们之间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天午后开始，当时我正忙于工作，忽然接到女朋友打来的电话。她温柔的声音让我瞬间放松下来：“想不想来家里吃点什么？我今天做了新鲜扇贝好粉。”那一刻，我就知道这将是一个特别的下午。</w:t>
      </w:r>
      <w:r>
        <w:rPr>
          <w:sz w:val="32"/>
          <w:szCs w:val="32"/>
        </w:rPr>
        <w:t>&lt;/p&gt;&lt;p&gt;&lt;img src="/static-img/dD6jq4cd5WRAE9odmOiOlgPDB8WloqZq80BpsPqGUh22vIMOsl-TMTO61Nbc8zUAVwI-BMNGzgVdipixyS2RSJ4S0gyZHpiDNIqm1rmGg6pBUkRZES05eQctpqaBFJai98F7dicdxUau7gzpSiZ10MA-g79dk7yc74Epf7fuXhtQvqvAK3gJ-7jzyY1qkzQVPCRTx1lX7JpCDgdgvQarWQ.png"&gt;&lt;/p&gt;&lt;p&gt;</w:t>
      </w:r>
      <w:r>
        <w:rPr>
          <w:sz w:val="32"/>
          <w:szCs w:val="32"/>
        </w:rPr>
        <w:t>到了家，她已经把厨房布置得干净整洁，而且还加了几束花，让整个空间散发出淡雅和舒适。我坐在沙发上，看着她轻巧地翻动锅铲，将炒好的扇贝混合进米饭中，那股香气让我难以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她微笑着问道。我没有多说，只是深吸了一口气，然后用筷子捞起一勺饭给自己夹起来。那第一口，就是一种绝妙的结合——新鲜出炉、微辣但不失清爽的地道海鲜风味，以及那份简单而纯粹的大米所带来的踏实感。每一次咀嚼，都能体会到这份菜肴独特的情趣，它不是那种复杂华丽却缺乏本质的小资追求，而是直接、真诚，是对生活最真挚的一次致敬。</w:t>
      </w:r>
      <w:r>
        <w:rPr>
          <w:sz w:val="32"/>
          <w:szCs w:val="32"/>
        </w:rPr>
        <w:t>&lt;/p&gt;&lt;p&gt;&lt;img src="/static-img/WgczFNWLgytQgZox3sQ96APDB8WloqZq80BpsPqGUh22vIMOsl-TMTO61Nbc8zUAVwI-BMNGzgVdipixyS2RSJ4S0gyZHpiDNIqm1rmGg6pBUkRZES05eQctpqaBFJai98F7dicdxUau7gzpSiZ10MA-g79dk7yc74Epf7fuXhtQvqvAK3gJ-7jzyY1qkzQVPCRTx1lX7JpCDgdgvQarWQ.jpg"&gt;&lt;/p&gt;&lt;p&gt;</w:t>
      </w:r>
      <w:r>
        <w:rPr>
          <w:sz w:val="32"/>
          <w:szCs w:val="32"/>
        </w:rPr>
        <w:t>随后的几个小时里，我们边吃边聊，不仅讨论了各自的一天，还有未来的计划和梦想。在这样的氛围中，每一次说话都显得那么亲切自然，就像是我们的关系也被这份美食升级到了一个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后，这个周末成了我们定期进行的一个小传统，每当我感到疲惫或压力过大，她都会主动提出，要不要来个“海鲜疗愈”。这种无声的情感支持，让我的心情总是变得轻松许多。而且，无论何时，她总能找到一些新奇的地方，比如最近发现了一家海产市场，那里的各种活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都让她的眼神闪烁着期待光芒。她说：“你看这些螃蟹啊，大颗颗滴水珠儿，还有这些虾，颜色这么诱人！一定可以做成超级棒棒的心灵安慰！”</w:t>
      </w:r>
      <w:r>
        <w:rPr>
          <w:sz w:val="32"/>
          <w:szCs w:val="32"/>
        </w:rPr>
        <w:t>&lt;/p&gt;&lt;p&gt;&lt;img src="/static-img/NVcf-Uy83EwKXYRtGWL1OAPDB8WloqZq80BpsPqGUh22vIMOsl-TMTO61Nbc8zUAVwI-BMNGzgVdipixyS2RSJ4S0gyZHpiDNIqm1rmGg6pBUkRZES05eQctpqaBFJai98F7dicdxUau7gzpSiZ10MA-g79dk7yc74Epf7fuXhtQvqvAK3gJ-7jzyY1qkzQVPCRTx1lX7JpCDgdgvQarWQ.jpg"&gt;&lt;/p&gt;&lt;p&gt;</w:t>
      </w:r>
      <w:r>
        <w:rPr>
          <w:sz w:val="32"/>
          <w:szCs w:val="32"/>
        </w:rPr>
        <w:t>在那个阳光明媚、春意盎然的小院里，我们共同享受着这一刻，一直延续到夜幕降临。回望过去那些简单而珍贵时光，我明白了，无论是在繁忙都市还是平凡家庭，用爱去烹饪出真正的情感，就像女朋友手中的那只开启一切可能性的扇贝一样——它既纯净又丰富，是我们共同旅程上的重要组成部分之一。在这样温馨又充满希望的情况下，我知道，即使再怎样纷乱的人生，也总有人愿意为你准备最好的煮法，让你的世界变得更加丰盛和温暖。</w:t>
      </w:r>
      <w:r>
        <w:rPr>
          <w:sz w:val="32"/>
          <w:szCs w:val="32"/>
        </w:rPr>
        <w:t>&lt;/p&gt;&lt;p&gt;&lt;a href = "/doc/445748-</w:t>
      </w:r>
      <w:r>
        <w:rPr>
          <w:sz w:val="32"/>
          <w:szCs w:val="32"/>
        </w:rPr>
        <w:t>美食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海鲜恋曲中的甜蜜尝试</w:t>
      </w:r>
      <w:r>
        <w:rPr>
          <w:sz w:val="32"/>
          <w:szCs w:val="32"/>
        </w:rPr>
        <w:t>.doc" rel="alternate" download="445748-</w:t>
      </w:r>
      <w:r>
        <w:rPr>
          <w:sz w:val="32"/>
          <w:szCs w:val="32"/>
        </w:rPr>
        <w:t>美食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海鲜恋曲中的甜蜜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