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梦园多肉探秘与古言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文学世界中，有一种特殊的文学体裁，它以其独特的语言风格和丰富的情感内涵，深受人们喜爱。这种文学体裁就是“古言”，而其中的一种流派——多肉质好的古言，则更是因其独特的艺术魅力而广为人知。</w:t>
      </w:r>
      <w:r>
        <w:rPr>
          <w:sz w:val="32"/>
          <w:szCs w:val="32"/>
        </w:rPr>
        <w:t>&lt;/p&gt;&lt;p&gt;&lt;img src="/static-img/C4u2gKCeI5Mw1ZkMRqUQELRgOtcm7LYzuJJ9k5pqlpADyaNwOVVs4cH_k-HTac_p.jpg"&gt;&lt;/p&gt;&lt;p&gt;</w:t>
      </w:r>
      <w:r>
        <w:rPr>
          <w:sz w:val="32"/>
          <w:szCs w:val="32"/>
        </w:rPr>
        <w:t>一、什么是多肉质好的古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质好的古言是一种结合了诗歌与散文特点的文学形式，它通过对自然界尤其是植物生命力的细腻描绘，展现出作者对自然之美与生命之谜的深刻理解。在这类作品中，“好”的含义并不仅仅局限于物质上的完美，而更多地体现在作品的情感表达、意境构建以及艺术表现上。</w:t>
      </w:r>
      <w:r>
        <w:rPr>
          <w:sz w:val="32"/>
          <w:szCs w:val="32"/>
        </w:rPr>
        <w:t>&lt;/p&gt;&lt;p&gt;&lt;img src="/static-img/7wH_TGJ9o2CrKcDmLxVKrLRgOtcm7LYzuJJ9k5pqlpADyaNwOVVs4cH_k-HTac_p.jpg"&gt;&lt;/p&gt;&lt;p&gt;</w:t>
      </w:r>
      <w:r>
        <w:rPr>
          <w:sz w:val="32"/>
          <w:szCs w:val="32"/>
        </w:rPr>
        <w:t>二、多肉质好的古言中的植物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这样的经典小说中，就有着大量关于植物生命力的描述。比如贾宝玉对于翠花园中的各种植物情有独钟，这些植被不仅成为他心灵寄托，也反映出了他对于世事无常的心态变化。而在《西厢记》等剧本中，则常见到山水田野之间交织的人物关系，以及它们所蕴含的情感纠葛。</w:t>
      </w:r>
      <w:r>
        <w:rPr>
          <w:sz w:val="32"/>
          <w:szCs w:val="32"/>
        </w:rPr>
        <w:t>&lt;/p&gt;&lt;p&gt;&lt;img src="/static-img/E45miVrIyNvkP-MGgSfd57RgOtcm7LYzuJJ9k5pqlpADyaNwOVVs4cH_k-HTac_p.jpg"&gt;&lt;/p&gt;&lt;p&gt;</w:t>
      </w:r>
      <w:r>
        <w:rPr>
          <w:sz w:val="32"/>
          <w:szCs w:val="32"/>
        </w:rPr>
        <w:t>三、如何欣赏多肉质好的古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欣赏并领略多肉质好的古言，我们需要具备一定的心智准备。首先，要有一颗愿意去倾听大自然的声音的心；其次，要有一双能看到生活中的微妙变化眼睛；再次，要有一颗能够理解人类情感复杂性的心房。这三者相辅相成，共同构成了我们阅读这类作品时所需具备的情怀与视角。</w:t>
      </w:r>
      <w:r>
        <w:rPr>
          <w:sz w:val="32"/>
          <w:szCs w:val="32"/>
        </w:rPr>
        <w:t>&lt;/p&gt;&lt;p&gt;&lt;img src="/static-img/uJw_n_W9RU840mtosbno9bRgOtcm7LYzuJJ9k5pqlpADyaNwOVVs4cH_k-HTac_p.jpg"&gt;&lt;/p&gt;&lt;p&gt;</w:t>
      </w:r>
      <w:r>
        <w:rPr>
          <w:sz w:val="32"/>
          <w:szCs w:val="32"/>
        </w:rPr>
        <w:t>四、现代社会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多肉质好的 古言起源于历史，但它仍然具有强大的现代意义。在一个快速发展、高科技化社会背景下，我们往往忽视了对自然界和内心世界的关注。因此，这样的文学作品提醒我们回归到生活本身，学会从日常的小事寻找乐趣，从而培养出更加全面的人格魅力。</w:t>
      </w:r>
      <w:r>
        <w:rPr>
          <w:sz w:val="32"/>
          <w:szCs w:val="32"/>
        </w:rPr>
        <w:t>&lt;/p&gt;&lt;p&gt;&lt;img src="/static-img/B2F7VabqE5p_SMd_4RVlXrRgOtcm7LYzuJJ9k5pqlpADyaNwOVVs4cH_k-HTac_p.jpg"&gt;&lt;/p&gt;&lt;p&gt;</w:t>
      </w:r>
      <w:r>
        <w:rPr>
          <w:sz w:val="32"/>
          <w:szCs w:val="32"/>
        </w:rPr>
        <w:t>总结来说，多肉质好的 古言不仅是一种审美享受，更是一种精神修养的手段，它引导着我们去探索人生哲理，并且使我们的内心世界更加丰富和深邃。在这个快节奏时代里，让我们借助这些文字，与大自然保持一份永恒的联系，同时也让自己的情感得以释放吧！</w:t>
      </w:r>
      <w:r>
        <w:rPr>
          <w:sz w:val="32"/>
          <w:szCs w:val="32"/>
        </w:rPr>
        <w:t>&lt;/p&gt;&lt;p&gt;&lt;a href = "/doc/445750-</w:t>
      </w:r>
      <w:r>
        <w:rPr>
          <w:sz w:val="32"/>
          <w:szCs w:val="32"/>
        </w:rPr>
        <w:t>翡翠梦园多肉探秘与古言情缘</w:t>
      </w:r>
      <w:r>
        <w:rPr>
          <w:sz w:val="32"/>
          <w:szCs w:val="32"/>
        </w:rPr>
        <w:t>.doc" rel="alternate" download="445750-</w:t>
      </w:r>
      <w:r>
        <w:rPr>
          <w:sz w:val="32"/>
          <w:szCs w:val="32"/>
        </w:rPr>
        <w:t>翡翠梦园多肉探秘与古言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