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深度探索揭秘一二三区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多元化的平台，为用户提供了丰富多彩的内容体验。其中，它的一二三区入口尤其值得我们去细细品味和探究。</w:t>
      </w:r>
      <w:r>
        <w:rPr>
          <w:sz w:val="32"/>
          <w:szCs w:val="32"/>
        </w:rPr>
        <w:t>&lt;/p&gt;&lt;p&gt;&lt;img src="/static-img/R9FWykXgeLL-W4BqWxHI7XvRn1XrAJQ5IjE_3nhjE0NbAbj1dV3EmpEEDQqUbTx1.png"&gt;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的设计理念。它是一个以用户为中心，注重个性化推荐和精准匹配的内容体系。在这里，无论是追求知识提升、还是寻找娱乐放松，或者是在生活中遇到困惑，都能找到最适合自己的资源。这不仅体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对用户需求的深刻理解，也反映出了它对创新技术应用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区域通过严格筛选后的高质量内容，为用户提供了一站式解决方案。从专业文章到深度访谈，从热门新闻到独家专题，每一个角落都透露出信息量巨大且价值无限。此外，结合了强大的社交功能，使得读者之间能够自由交流思想，与作者建立直接联系，这种互动性极大地增强了内容体验。</w:t>
      </w:r>
      <w:r>
        <w:rPr>
          <w:sz w:val="32"/>
          <w:szCs w:val="32"/>
        </w:rPr>
        <w:t>&lt;/p&gt;&lt;p&gt;&lt;img src="/static-img/_dFmmWYJyYGFcUD6B0QSNHvRn1XrAJQ5IjE_3nhjE0NbAbj1dV3EmpEEDQqUbTx1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还非常注重内容更新速度与质量。每当最新事件发生或新趋势出现，它们就会迅速调整资源库，以确保所有关注的人士都能第一时间获得最新资讯。而这些更新往往由专业团队进行审核，并附带详尽分析，使得信息既及时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区域间也存在着明显差异，而这种差异正是吸引人眼球的一个重要原因。一区通常涵盖的是那些日常所需、普遍关心的话题，如科技动态、文化评论等；而二区则更侧重于那些特殊领域或有特定兴趣的小众群体，比如艺术鉴赏、旅行指南等；至于三区，则可能包含一些更加前卫或边缘化主题，对于那些愿意尝试新事物的人来说，是一种探险之旅。</w:t>
      </w:r>
      <w:r>
        <w:rPr>
          <w:sz w:val="32"/>
          <w:szCs w:val="32"/>
        </w:rPr>
        <w:t>&lt;/p&gt;&lt;p&gt;&lt;img src="/static-img/gngjpdVZNyojPO2Vqj8x1nvRn1XrAJQ5IjE_3nhjE0NbAbj1dV3EmpEEDQqUbTx1.png"&gt;&lt;/p&gt;&lt;p&gt;</w:t>
      </w:r>
      <w:r>
        <w:rPr>
          <w:sz w:val="32"/>
          <w:szCs w:val="32"/>
        </w:rPr>
        <w:t>最后，但并非最不重要的是，整个系统设计上充满了便利性。在浏览器打开即用，无需繁琐注册流程，即使初次访问，也能快速导航至各个区域。这一切都是为了让使用者在享受丰富资源同时，还能够轻松快捷地获取他们需要的情报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构建了一座庞大的知识城堡，其中蕴藏着无数宝贵财富，只要你敢于深入挖掘，就一定会发现其中隐藏的问题解答者的智慧与勇气。而对于追求终身学习、不断进步的人们来说，这样的平台简直是一份难得的大礼。</w:t>
      </w:r>
      <w:r>
        <w:rPr>
          <w:sz w:val="32"/>
          <w:szCs w:val="32"/>
        </w:rPr>
        <w:t>&lt;/p&gt;&lt;p&gt;&lt;img src="/static-img/Gs7xSOd98u9O6sfnEUiHuHvRn1XrAJQ5IjE_3nhjE0NbAbj1dV3EmpEEDQqUbTx1.png"&gt;&lt;/p&gt;&lt;p&gt;&lt;a href = "/doc/445754-MD</w:t>
      </w:r>
      <w:r>
        <w:rPr>
          <w:sz w:val="32"/>
          <w:szCs w:val="32"/>
        </w:rPr>
        <w:t>豆传媒深度探索揭秘一二三区的魅力与奥秘</w:t>
      </w:r>
      <w:r>
        <w:rPr>
          <w:sz w:val="32"/>
          <w:szCs w:val="32"/>
        </w:rPr>
        <w:t>.doc" rel="alternate" download="445754-MD</w:t>
      </w:r>
      <w:r>
        <w:rPr>
          <w:sz w:val="32"/>
          <w:szCs w:val="32"/>
        </w:rPr>
        <w:t>豆传媒深度探索揭秘一二三区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