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空洞与孤独的叹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洒在了冷冰冰的地板上。我坐在沙发的一角，手里紧紧握着手机，眼前的屏幕显示着“家里没人儿子就弄我了的说说”。这条微博充满了无奈和苦恼，它似乎是许多年轻女性心声的集中体现。</w:t>
      </w:r>
      <w:r>
        <w:rPr>
          <w:sz w:val="32"/>
          <w:szCs w:val="32"/>
        </w:rPr>
        <w:t>&lt;/p&gt;&lt;p&gt;&lt;img src="/static-img/jAumfU5suygdc1uVhBFDAnvRn1XrAJQ5IjE_3nhjE0NbAbj1dV3EmpEEDQqUbTx1.png"&gt;&lt;/p&gt;&lt;p&gt;</w:t>
      </w:r>
      <w:r>
        <w:rPr>
          <w:sz w:val="32"/>
          <w:szCs w:val="32"/>
        </w:rPr>
        <w:t>首先，我想谈谈这个社会对女性的期望。从小到大，我们都是被教育要强大，要独立，但当我们真的独立起来时，却发现自己的选择被质疑，被限制。为什么我们的决定总是需要得到别人的认可？为什么不能自己知道自己想要什么？</w:t>
      </w:r>
      <w:r>
        <w:rPr>
          <w:sz w:val="32"/>
          <w:szCs w:val="32"/>
        </w:rPr>
        <w:t>&lt;/p&gt;&lt;p&gt;</w:t>
      </w:r>
      <w:r>
        <w:rPr>
          <w:sz w:val="32"/>
          <w:szCs w:val="32"/>
        </w:rPr>
        <w:t>其次，这条说说的发布者可能会因为家庭责任而感到压力山大。在很多家庭中，尤其是在传统观念较为严格的地方，一女多男的情况很常见。这样的家庭环境往往会让女孩承担更多的育儿和家务工作，而男孩子则享有更多自由。但这是不是一种不公呢？每个人都应该有平等的地位和机会去追求自己的梦想。</w:t>
      </w:r>
      <w:r>
        <w:rPr>
          <w:sz w:val="32"/>
          <w:szCs w:val="32"/>
        </w:rPr>
        <w:t>&lt;/p&gt;&lt;p&gt;&lt;img src="/static-img/v-xDWBqdkM9s_VRSVfn9WXvRn1XrAJQ5IjE_3nhjE0NbAbj1dV3EmpEEDQqUbTx1.png"&gt;&lt;/p&gt;&lt;p&gt;</w:t>
      </w:r>
      <w:r>
        <w:rPr>
          <w:sz w:val="32"/>
          <w:szCs w:val="32"/>
        </w:rPr>
        <w:t>再来看的是这种情况下的心理影响。当一个人长时间处于这样的环境中，他或她可能会感觉到自我价值得不到认可，他们的心灵深处必定有着无数的情感纠葛和内心斗争。这也许就是为什么那个分享说说的女孩会感到那么绝望，因为她感觉到了自己在这个世界上的无力感。</w:t>
      </w:r>
      <w:r>
        <w:rPr>
          <w:sz w:val="32"/>
          <w:szCs w:val="32"/>
        </w:rPr>
        <w:t>&lt;/p&gt;&lt;p&gt;</w:t>
      </w:r>
      <w:r>
        <w:rPr>
          <w:sz w:val="32"/>
          <w:szCs w:val="32"/>
        </w:rPr>
        <w:t>此外，这种现象也反映出现代社会对于性别角色的重新思考是一个复杂且艰难的问题。我们必须面对并解决这些问题，不仅仅是为了个体，也是为了整个社会向前发展。如果不改变现在这种状况，那么未来的女性将继续承受同样的痛苦。</w:t>
      </w:r>
      <w:r>
        <w:rPr>
          <w:sz w:val="32"/>
          <w:szCs w:val="32"/>
        </w:rPr>
        <w:t>&lt;/p&gt;&lt;p&gt;&lt;img src="/static-img/Otrt3vXuV0F40J5XuNFT23vRn1XrAJQ5IjE_3nhjE0NbAbj1dV3EmpEEDQqUbTx1.png"&gt;&lt;/p&gt;&lt;p&gt;</w:t>
      </w:r>
      <w:r>
        <w:rPr>
          <w:sz w:val="32"/>
          <w:szCs w:val="32"/>
        </w:rPr>
        <w:t>最后，我希望通过这篇文章能够引起一些共鸣，让那些觉得自己在家庭或者社会中的位置不被理解的人知道，他们并不孤单。我相信，只要我们一起努力，用真诚的声音去呼唤，就一定能看到变革的一天。在那一天，我们可以更加自由地生活，无论身边是否有人，都能找到属于自己的幸福之路。</w:t>
      </w:r>
      <w:r>
        <w:rPr>
          <w:sz w:val="32"/>
          <w:szCs w:val="32"/>
        </w:rPr>
        <w:t>&lt;/p&gt;&lt;p&gt;&lt;a href = "/doc/445874-</w:t>
      </w:r>
      <w:r>
        <w:rPr>
          <w:sz w:val="32"/>
          <w:szCs w:val="32"/>
        </w:rPr>
        <w:t>家中的空洞与孤独的叹息</w:t>
      </w:r>
      <w:r>
        <w:rPr>
          <w:sz w:val="32"/>
          <w:szCs w:val="32"/>
        </w:rPr>
        <w:t>.doc" rel="alternate" download="445874-</w:t>
      </w:r>
      <w:r>
        <w:rPr>
          <w:sz w:val="32"/>
          <w:szCs w:val="32"/>
        </w:rPr>
        <w:t>家中的空洞与孤独的叹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