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弱到强的奇迹深度解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战斗中的实力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弱到强的奇迹：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战斗中的实力提升</w:t>
      </w:r>
      <w:r>
        <w:rPr>
          <w:sz w:val="32"/>
          <w:szCs w:val="32"/>
        </w:rPr>
        <w:t>&lt;/p&gt;&lt;p&gt;&lt;img src="/static-img/6PKCMFhzzoywjw24yGGfsO7Q-qs0bgcSsKWuaCXhTvD4YZaDSPCjp5LpMFDeYflf.jpg"&gt;&lt;/p&gt;&lt;p&gt;</w:t>
      </w:r>
      <w:r>
        <w:rPr>
          <w:sz w:val="32"/>
          <w:szCs w:val="32"/>
        </w:rPr>
        <w:t>在游戏世界中，尤其是那些以角色扮演为主的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（即一个人单挑三个敌人，全凭自己的实力打败对方）常常被视为玩家技巧和游戏内功力的象征。然而，这样的战斗往往并不容易发生，因为它要求玩家具备极高的操作熟练度、战术理解以及对自身角色能力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即使是在最难以实现的情况下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也并非不可能。这通常需要一个或多个关键因素，如：</w:t>
      </w:r>
      <w:r>
        <w:rPr>
          <w:sz w:val="32"/>
          <w:szCs w:val="32"/>
        </w:rPr>
        <w:t>&lt;/p&gt;&lt;p&gt;&lt;img src="/static-img/L-fhjzGLs_VEnnUK6_SSdu7Q-qs0bgcSsKWuaCXhTvD5mLoSS_QcxmcJdiqWifDA_SC-CYwNvE51g_g-Gen1DmPfKtUjk7xVBAI7HOcB2Gk_xCAvQ9gMO0jDBgSgzIgD3zRgFcgr2g6WsZkus68cLw.jpg"&gt;&lt;/p&gt;&lt;p&gt;</w:t>
      </w:r>
      <w:r>
        <w:rPr>
          <w:sz w:val="32"/>
          <w:szCs w:val="32"/>
        </w:rPr>
        <w:t>正确的选择：在团队成员之间进行选择，有时候能够决定胜负。在某些情况下，可以通过精心挑选团队中的那一位来最大化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技能：每个角色的技能都有其独特之处。了解如何合理使用这些技能可以极大地增加获胜的可能性。</w:t>
      </w:r>
      <w:r>
        <w:rPr>
          <w:sz w:val="32"/>
          <w:szCs w:val="32"/>
        </w:rPr>
        <w:t>&lt;/p&gt;&lt;p&gt;&lt;img src="/static-img/89MVwk4RmwqRKCcx7I-bcO7Q-qs0bgcSsKWuaCXhTvD5mLoSS_QcxmcJdiqWifDA_SC-CYwNvE51g_g-Gen1DmPfKtUjk7xVBAI7HOcB2Gk_xCAvQ9gMO0jDBgSgzIgD3zRgFcgr2g6WsZkus68cLw.jpg"&gt;&lt;/p&gt;&lt;p&gt;</w:t>
      </w:r>
      <w:r>
        <w:rPr>
          <w:sz w:val="32"/>
          <w:szCs w:val="32"/>
        </w:rPr>
        <w:t>战略布局：运用空间和时间上的策略来分散或者集中力量，不断变化策略以适应不同的情况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展示了如何通过深度开发达到这个目标：</w:t>
      </w:r>
      <w:r>
        <w:rPr>
          <w:sz w:val="32"/>
          <w:szCs w:val="32"/>
        </w:rPr>
        <w:t>&lt;/p&gt;&lt;p&gt;&lt;img src="/static-img/Mu7F1_NNgm_AWZ5nTa31ae7Q-qs0bgcSsKWuaCXhTvD5mLoSS_QcxmcJdiqWifDA_SC-CYwNvE51g_g-Gen1DmPfKtUjk7xVBAI7HOcB2Gk_xCAvQ9gMO0jDBgSgzIgD3zRgFcgr2g6WsZkus68cLw.jpg"&gt;&lt;/p&gt;&lt;p&gt;</w:t>
      </w:r>
      <w:r>
        <w:rPr>
          <w:sz w:val="32"/>
          <w:szCs w:val="32"/>
        </w:rPr>
        <w:t>在《魔兽世界》中，一名职业玩家曾经在一次公会活动中，以他的猎手展现出了令人瞩目的“肉成归”能力。他成功地控制了整个场景，并且恰当地使用了他的陷阱，使得两个敌人相互攻击，同时他则从安全的地方狙击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破坏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，一位勇士玩家，在面对三名强大的敌人时，他利用了他自己的复活石和治疗法术，以及他的冷冻盾牌，将他们逐一击败。</w:t>
      </w:r>
      <w:r>
        <w:rPr>
          <w:sz w:val="32"/>
          <w:szCs w:val="32"/>
        </w:rPr>
        <w:t>&lt;/p&gt;&lt;p&gt;&lt;img src="/static-img/Kleb-0-XBZ5SuvlWBfIuc-7Q-qs0bgcSsKWuaCXhTvD5mLoSS_QcxmcJdiqWifDA_SC-CYwNvE51g_g-Gen1DmPfKtUjk7xVBAI7HOcB2Gk_xCAvQ9gMO0jDBgSgzIgD3zRgFcgr2g6WsZkus68cL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lden ring</w:t>
      </w:r>
      <w:r>
        <w:rPr>
          <w:sz w:val="32"/>
          <w:szCs w:val="32"/>
        </w:rPr>
        <w:t>》的冒险者们，也有着类似的故事，他们通过灵活运用武器与魔法，以及精准控制姿势，最终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过程涉及到无数细节，从选择正确的人物到发挥出最佳效果，每一步都是至关重要。如果你想成为这样的英雄，那么你就要准备好不断地学习、实践和探索，你将会发现自己逐渐变得不可思议。</w:t>
      </w:r>
      <w:r>
        <w:rPr>
          <w:sz w:val="32"/>
          <w:szCs w:val="32"/>
        </w:rPr>
        <w:t>&lt;/p&gt;&lt;p&gt;&lt;a href = "/doc/4459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到强的奇迹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战斗中的实力提升</w:t>
      </w:r>
      <w:r>
        <w:rPr>
          <w:sz w:val="32"/>
          <w:szCs w:val="32"/>
        </w:rPr>
        <w:t>.doc" rel="alternate" download="4459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到强的奇迹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战斗中的实力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