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边疆的岁月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年的故事与风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被时光遗忘的年份里，黑龙江边疆地区正处于历史的转折点。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，是中国抗日战争的一部分，也是苏联与日本之间关系紧张的年代。在这个特殊的时间节点上，黑龙江不仅是一个自然界赋予的人文地理，更是战略要地和军事前线。</w:t>
      </w:r>
      <w:r>
        <w:rPr>
          <w:sz w:val="32"/>
          <w:szCs w:val="32"/>
        </w:rPr>
        <w:t>&lt;/p&gt;&lt;p&gt;&lt;img src="/static-img/P5lj7l8NzZ0qnQTngKlzEaTscpYn6iNO6-QsvUZrpTGNYwhC6_petuYbqQXWBkNd.png"&gt;&lt;/p&gt;&lt;p&gt;</w:t>
      </w:r>
      <w:r>
        <w:rPr>
          <w:sz w:val="32"/>
          <w:szCs w:val="32"/>
        </w:rPr>
        <w:t>首先，从地理位置来看，黑龙江位于东北亚的一个重要交汇点，其南部接壤中国东北地区，而北部则毗邻苏联远东地区。这种独特的地理位置，使得这里成为连接两个国家、两个文化的大门。在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，这一区域成为了国际政治棋盘上的关键局势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经济方面，随着二战对世界各国影响深远，资源短缺和物资运输困难使得这一区域变得异常脆弱。然而，为应对战争需求，大量劳动力被调动到这里进行重工业建设，如铁矿石开采、工厂生产等。这一过程中，不仅促进了当地经济发展，还为后来的社会稳定打下了坚实基础。</w:t>
      </w:r>
      <w:r>
        <w:rPr>
          <w:sz w:val="32"/>
          <w:szCs w:val="32"/>
        </w:rPr>
        <w:t>&lt;/p&gt;&lt;p&gt;&lt;img src="/static-img/n6bxVzCAkRop7pKnDNr7tKTscpYn6iNO6-QsvUZrpTHNFc0xoAQEoeRwUi6Vm6rJctGO0b-XcYHZRK6bpCJBc8xe8zLlQCLNIa7FY6uEm2_MOX7QzEO-YqmHHAhXn6bQ.png"&gt;&lt;/p&gt;&lt;p&gt;</w:t>
      </w:r>
      <w:r>
        <w:rPr>
          <w:sz w:val="32"/>
          <w:szCs w:val="32"/>
        </w:rPr>
        <w:t>再者，从社会生活来讲，那个时候的黑龙江居民面临着极大的挑战。家园频繁受到敌机轰炸，一些人不得不离开家乡前往内陆避难。而那些留在原地的人们，则必须学会了自救互助，与外界保持联系，同时维持基本生活所需。此时此刻，他们的心灵世界充满了忧虑和期待，但也孕育着坚韧不拔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由于这一地区的地缘优势，被列入军事防御体系之中。当时期内，该省还成立了一支由地方民兵组成的小型游击队，他们虽然武器装备有限，但勇敢斗争精神却让他们成为抵抗侵略者的有力支撑力量。这段历史如同一部激情澎湃又充满苦难的小说，每一个细节都承载着民族复兴的情感纽带。</w:t>
      </w:r>
      <w:r>
        <w:rPr>
          <w:sz w:val="32"/>
          <w:szCs w:val="32"/>
        </w:rPr>
        <w:t>&lt;/p&gt;&lt;p&gt;&lt;img src="/static-img/hX1T5XsTppIh6Sc_16EMqqTscpYn6iNO6-QsvUZrpTHNFc0xoAQEoeRwUi6Vm6rJctGO0b-XcYHZRK6bpCJBc8xe8zLlQCLNIa7FY6uEm2_MOX7QzEO-YqmHHAhXn6bQ.png"&gt;&lt;/p&gt;&lt;p&gt;</w:t>
      </w:r>
      <w:r>
        <w:rPr>
          <w:sz w:val="32"/>
          <w:szCs w:val="32"/>
        </w:rPr>
        <w:t>此外，对于文化艺术而言，那个时代也是创造力的盛宴。一批新生代作家通过笔墨记录下当时艰苦卓绝的情况，将这些经历编织成文学作品，以传递希望与反抗精神。不论是在诗歌、小说还是戏剧领域，都涌现出了一大批才华横溢且具有鲜明时代特色的人才，他们以自己的方式展现出了“文以载道”的伟大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环境问题。在长期战争状态下，当地生态环境遭受严重破坏。森林砍伐、水源污染等问题逐渐凸显，对当地居民构成了新的威胁。而这对于后来的生态恢复工作提出了更高要求，也为未来保护自然提供了宝贵经验。</w:t>
      </w:r>
      <w:r>
        <w:rPr>
          <w:sz w:val="32"/>
          <w:szCs w:val="32"/>
        </w:rPr>
        <w:t>&lt;/p&gt;&lt;p&gt;&lt;img src="/static-img/TWKGNif5oud2M2SujY5HAqTscpYn6iNO6-QsvUZrpTHNFc0xoAQEoeRwUi6Vm6rJctGO0b-XcYHZRK6bpCJBc8xe8zLlQCLNIa7FY6uEm2_MOX7QzEO-YqmHHAhXn6bQ.png"&gt;&lt;/p&gt;&lt;p&gt;</w:t>
      </w:r>
      <w:r>
        <w:rPr>
          <w:sz w:val="32"/>
          <w:szCs w:val="32"/>
        </w:rPr>
        <w:t>总结来说，“黑龙江</w:t>
      </w:r>
      <w:r>
        <w:rPr>
          <w:sz w:val="32"/>
          <w:szCs w:val="32"/>
        </w:rPr>
        <w:t>1940”</w:t>
      </w:r>
      <w:r>
        <w:rPr>
          <w:sz w:val="32"/>
          <w:szCs w:val="32"/>
        </w:rPr>
        <w:t>是一幅错综复杂又富含意义的画卷，它见证了人类智慧与勇气，以及自然恩赐给我们的美丽景观。在这个特殊年代里，无论是从政治角度还是经济发展、社会生活或者文化艺术，只要是涉及到“黑龙江</w:t>
      </w:r>
      <w:r>
        <w:rPr>
          <w:sz w:val="32"/>
          <w:szCs w:val="32"/>
        </w:rPr>
        <w:t>1940”</w:t>
      </w:r>
      <w:r>
        <w:rPr>
          <w:sz w:val="32"/>
          <w:szCs w:val="32"/>
        </w:rPr>
        <w:t>，都将不可避免地掺杂进那场全球性的冲突——第二次世界大战。</w:t>
      </w:r>
      <w:r>
        <w:rPr>
          <w:sz w:val="32"/>
          <w:szCs w:val="32"/>
        </w:rPr>
        <w:t>&lt;/p&gt;&lt;p&gt;&lt;a href = "/doc/446004-</w:t>
      </w:r>
      <w:r>
        <w:rPr>
          <w:sz w:val="32"/>
          <w:szCs w:val="32"/>
        </w:rPr>
        <w:t>黑龙江边疆的岁月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故事与风貌</w:t>
      </w:r>
      <w:r>
        <w:rPr>
          <w:sz w:val="32"/>
          <w:szCs w:val="32"/>
        </w:rPr>
        <w:t>.doc" rel="alternate" download="446004-</w:t>
      </w:r>
      <w:r>
        <w:rPr>
          <w:sz w:val="32"/>
          <w:szCs w:val="32"/>
        </w:rPr>
        <w:t>黑龙江边疆的岁月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故事与风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