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如何用心理解女生的疼痛信号避免误解与关系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男生与女生的沟通往往是一场复杂的战略游戏。尤其是在情感交流方面，男生如何准确理解女生的疼痛信号，对于避免误解和关系困扰至关重要。以下是六个点来阐述这一问题：</w:t>
      </w:r>
      <w:r>
        <w:rPr>
          <w:sz w:val="32"/>
          <w:szCs w:val="32"/>
        </w:rPr>
        <w:t>&lt;/p&gt;&lt;p&gt;&lt;img src="/static-img/peIMuglUTkbRFsnuHATp57RgOtcm7LYzuJJ9k5pqlpADyaNwOVVs4cH_k-HTac_p.jpg"&gt;&lt;/p&gt;&lt;p&gt;</w:t>
      </w:r>
      <w:r>
        <w:rPr>
          <w:sz w:val="32"/>
          <w:szCs w:val="32"/>
        </w:rPr>
        <w:t>倾听力：首先，男生应该具备良好的倾听力。这意味着当女生说话时，不仅要注意她的话语内容，还要注意她的语气、表情和身体语言。如果女生越说疼，那么男生就需要更深入地去探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：在沟通过程中，男生应该保持耐心。很多时候，女生的表达可能不够直接或清晰，这需要一定的时间和空间来逐步揭开真相。因此，在面对</w:t>
      </w:r>
      <w:r>
        <w:rPr>
          <w:sz w:val="32"/>
          <w:szCs w:val="32"/>
        </w:rPr>
        <w:t>girl talk</w:t>
      </w:r>
      <w:r>
        <w:rPr>
          <w:sz w:val="32"/>
          <w:szCs w:val="32"/>
        </w:rPr>
        <w:t>（女性间流行的轻松闲聊）时，要学会放慢脚步，让对方有机会多一点发言。</w:t>
      </w:r>
      <w:r>
        <w:rPr>
          <w:sz w:val="32"/>
          <w:szCs w:val="32"/>
        </w:rPr>
        <w:t>&lt;/p&gt;&lt;p&gt;&lt;img src="/static-img/pBFstoxp2OWQ7DU_jm3YuLRgOtcm7LYzuJJ9k5pqlpADyaNwOVVs4cH_k-HTac_p.jpg"&gt;&lt;/p&gt;&lt;p&gt;</w:t>
      </w:r>
      <w:r>
        <w:rPr>
          <w:sz w:val="32"/>
          <w:szCs w:val="32"/>
        </w:rPr>
        <w:t>同理心：拥有同理心是理解他人的关键。在处理任何情感问题时，都需要试图站在对方的立场上思考，这样可以更好地捕捉到对方的情绪波动。如果能像“女生越说疼男生越往里免费软件”那样深入了解她们的心意，那么两个人之间的理解就会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：在对话中保持开放性的态度也很重要。这意味着不仅要接受不同的观点，还要愿意改变自己的看法。当你意识到自己可能误解了某些事情时，不妨主动提出你的疑问，并寻求共同解决问题的方法。</w:t>
      </w:r>
      <w:r>
        <w:rPr>
          <w:sz w:val="32"/>
          <w:szCs w:val="32"/>
        </w:rPr>
        <w:t>&lt;/p&gt;&lt;p&gt;&lt;img src="/static-img/Mqx1MuqAOuIYbdkbBrgZI7RgOtcm7LYzuJJ9k5pqlpADyaNwOVVs4cH_k-HTac_p.jpg"&gt;&lt;/p&gt;&lt;p&gt;</w:t>
      </w:r>
      <w:r>
        <w:rPr>
          <w:sz w:val="32"/>
          <w:szCs w:val="32"/>
        </w:rPr>
        <w:t>非语言交流：除了言语外，非语言交流也是有效沟通的一部分。不论是通过眼神接触、手势还是姿态调整，都可以传递出一种亲密感或者支持感。如果能够用这些方式来表达你的关心和体贴，那么即使没有太多言语，也能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最后，每个人都应该有一颗自我反省的心。在了解了更多关于对方的情况后，如果发现自己的行为或想法与之前不同，你是否愿意去改变？这涉及到了个人的成长和成熟度，是一个持续进行的小挑战，但却是维持健康人际关系不可或缺的一环。</w:t>
      </w:r>
      <w:r>
        <w:rPr>
          <w:sz w:val="32"/>
          <w:szCs w:val="32"/>
        </w:rPr>
        <w:t>&lt;/p&gt;&lt;p&gt;&lt;img src="/static-img/bkmNya-vxl_l1wD7mPFf0LRgOtcm7LYzuJJ9k5pqlpADyaNwOVVs4cH_k-HTac_p.jpg"&gt;&lt;/p&gt;&lt;p&gt;</w:t>
      </w:r>
      <w:r>
        <w:rPr>
          <w:sz w:val="32"/>
          <w:szCs w:val="32"/>
        </w:rPr>
        <w:t>总之，当我们谈论的是情感沟通，就必须考虑到双方都是人类，有着相同又不同的需求、欲望以及恐惧。在这个过程中，即便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般简单明了的指导原则，我们仍需不断学习如何以更加细腻的情愫去触碰彼此的心灵。</w:t>
      </w:r>
      <w:r>
        <w:rPr>
          <w:sz w:val="32"/>
          <w:szCs w:val="32"/>
        </w:rPr>
        <w:t>&lt;/p&gt;&lt;p&gt;&lt;a href = "/doc/446096-</w:t>
      </w:r>
      <w:r>
        <w:rPr>
          <w:sz w:val="32"/>
          <w:szCs w:val="32"/>
        </w:rPr>
        <w:t>男生如何用心理解女生的疼痛信号避免误解与关系困扰</w:t>
      </w:r>
      <w:r>
        <w:rPr>
          <w:sz w:val="32"/>
          <w:szCs w:val="32"/>
        </w:rPr>
        <w:t>.doc" rel="alternate" download="446096-</w:t>
      </w:r>
      <w:r>
        <w:rPr>
          <w:sz w:val="32"/>
          <w:szCs w:val="32"/>
        </w:rPr>
        <w:t>男生如何用心理解女生的疼痛信号避免误解与关系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