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甜点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萌妻厨娘：甜点之恋</w:t>
      </w:r>
      <w:r>
        <w:rPr>
          <w:sz w:val="32"/>
          <w:szCs w:val="32"/>
        </w:rPr>
        <w:t>&lt;/p&gt;&lt;p&gt;&lt;img src="/static-img/WB5NCj4RZ0wijoaMlDHv1JW1fjghx4nFGUylrpVmSDk3iXSzorZxc3AvPl31vTb3.jpeg"&gt;&lt;/p&gt;&lt;p&gt;</w:t>
      </w:r>
      <w:r>
        <w:rPr>
          <w:sz w:val="32"/>
          <w:szCs w:val="32"/>
        </w:rPr>
        <w:t>在这个温馨的故事里，主角小雨是一位才华横溢的厨师，她以精湛的烹饪技艺和对食物的热爱赢得了人们的心。然而，小雨有一个秘密，那就是她在成为一名顶级厨师之前，是一位普通家庭中的“萌妻”。她的丈夫，李明，是家中的大哥，他工作繁忙，但总是能够抽空陪伴着小雨，无论是在忙碌的工作日还是周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不曾想过自己会有一天成为一名著名的甜品师傅。她最初只是个平凡的小学老师，一直以来都把自己的时间花在教书和照顾家人身上。然而，当她遇到了一份偶然看到的烘焙课程广告时，她心中的一股未被察觉的情感开始蠕动。那份情感是对于美味、对于创造力的渴望，也是对生活中那片温暖色彩所做出的无声抗议。</w:t>
      </w:r>
      <w:r>
        <w:rPr>
          <w:sz w:val="32"/>
          <w:szCs w:val="32"/>
        </w:rPr>
        <w:t>&lt;/p&gt;&lt;p&gt;&lt;img src="/static-img/YnIfEiaWe17roto8H3ihUJW1fjghx4nFGUylrpVmSDk3iXSzorZxc3AvPl31vTb3.jpg"&gt;&lt;/p&gt;&lt;p&gt;</w:t>
      </w:r>
      <w:r>
        <w:rPr>
          <w:sz w:val="32"/>
          <w:szCs w:val="32"/>
        </w:rPr>
        <w:t>烘焙梦想</w:t>
      </w:r>
      <w:r>
        <w:rPr>
          <w:sz w:val="32"/>
          <w:szCs w:val="32"/>
        </w:rPr>
        <w:t>&lt;/p&gt;&lt;p&gt;&lt;img src="/static-img/-bFvG0cDTQxssYee0hN5HpW1fjghx4nFGUylrpVmSDk3iXSzorZxc3AvPl31vTb3.png"&gt;&lt;/p&gt;&lt;p&gt;</w:t>
      </w:r>
      <w:r>
        <w:rPr>
          <w:sz w:val="32"/>
          <w:szCs w:val="32"/>
        </w:rPr>
        <w:t>随着时间的小步伐，小雨逐渐将更多时间投入到了烘焙上。她每天早晨六点就起床，用最简单的手法制作出各种各样的面包和糕点。在这段漫长而又充满挑战的人生旅途上，她找到了前所未有的快乐与成就感。她的丈夫李明也开始注意到这一切，他鼓励并支持着小雨，让她可以更好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技术不断积累，小雨终于决定开设属于自己的甜品店。这次改变让她的生活彻底翻转。在这里，每一次新的尝试都是向前迈进的一步，而每一次客人的赞赏，都如同给予她最深刻的心灵慰藉。甚至连那些看似微不足道的小细节，比如店铺装修、服务态度等，都成了小雨不断完善自我、提升品牌形象的一部分。</w:t>
      </w:r>
      <w:r>
        <w:rPr>
          <w:sz w:val="32"/>
          <w:szCs w:val="32"/>
        </w:rPr>
        <w:t>&lt;/p&gt;&lt;p&gt;&lt;img src="/static-img/PkDA0QCmKLHEwg8tR8bwfZW1fjghx4nFGUylrpVmSDk3iXSzorZxc3AvPl31vTb3.jpg"&gt;&lt;/p&gt;&lt;p&gt;</w:t>
      </w:r>
      <w:r>
        <w:rPr>
          <w:sz w:val="32"/>
          <w:szCs w:val="32"/>
        </w:rPr>
        <w:t>婚姻与事业</w:t>
      </w:r>
      <w:r>
        <w:rPr>
          <w:sz w:val="32"/>
          <w:szCs w:val="32"/>
        </w:rPr>
        <w:t>&lt;/p&gt;&lt;p&gt;&lt;img src="/static-img/5aQYvKc7f-MjF8oJh6SvTZW1fjghx4nFGUylrpVmSDk3iXSzorZxc3AvPl31vTb3.jpg"&gt;&lt;/p&gt;&lt;p&gt;</w:t>
      </w:r>
      <w:r>
        <w:rPr>
          <w:sz w:val="32"/>
          <w:szCs w:val="32"/>
        </w:rPr>
        <w:t>当初作为“萌妻”的身份，小雨可能没有意识到自己即将踏上的这条路。但现在回头看，这一切似乎都是命运安排好的必经之路。在这个过程中，李明始终是她的坚强后盾。他不仅支持小雨追求梦想，更是在忙碌的时候亲手帮助管理店铺，使得两个人的事业能同步发展，共同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情与职业之间的辩证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个温馨而又充满诱惑力的甜品店，你会发现这里不是只关于美食的地方，它还承载了两个人的爱情故事，以及他们如何通过共同努力，将单纯的情意融入至每一个细腻多层次的手工制品之中。这便是“萌妻厨娘”的真谛——一种既温柔又坚韧，不断探索新境界，同时保持传统美德的人生态度。而我们，在欣赏这些精致可口的手工定制礼盒时，也许能从其中找到一些关于我们自身生活的小启示：无论选择何种道路，只要心怀真诚，与挚爱相伴，就一定能够抵达属于我们的幸福彼岸。</w:t>
      </w:r>
      <w:r>
        <w:rPr>
          <w:sz w:val="32"/>
          <w:szCs w:val="32"/>
        </w:rPr>
        <w:t>&lt;/p&gt;&lt;p&gt;&lt;a href = "/doc/446144-</w:t>
      </w:r>
      <w:r>
        <w:rPr>
          <w:sz w:val="32"/>
          <w:szCs w:val="32"/>
        </w:rPr>
        <w:t>萌妻厨娘甜点之恋</w:t>
      </w:r>
      <w:r>
        <w:rPr>
          <w:sz w:val="32"/>
          <w:szCs w:val="32"/>
        </w:rPr>
        <w:t>.doc" rel="alternate" download="446144-</w:t>
      </w:r>
      <w:r>
        <w:rPr>
          <w:sz w:val="32"/>
          <w:szCs w:val="32"/>
        </w:rPr>
        <w:t>萌妻厨娘甜点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