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坦白从严阿阮的酒窖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酒香与故事</w:t>
      </w:r>
      <w:r>
        <w:rPr>
          <w:sz w:val="32"/>
          <w:szCs w:val="32"/>
        </w:rPr>
        <w:t>&lt;/p&gt;&lt;p&gt;&lt;img src="/static-img/bvqyZYxDId6vipD2n7RKtXX0Erd3c8WbuuoQBW2Dee4-ZsBVnc_p_9JqYMJxHn7w.jpg"&gt;&lt;/p&gt;&lt;p&gt;</w:t>
      </w:r>
      <w:r>
        <w:rPr>
          <w:sz w:val="32"/>
          <w:szCs w:val="32"/>
        </w:rPr>
        <w:t>在这本书中，作者通过对酒的品鉴与讲述，展现了一个个深藏的情感和历史。每一款酒都有其独特的故事，它们不仅是味蕾上的享受，更是心灵的触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酒类之美</w:t>
      </w:r>
      <w:r>
        <w:rPr>
          <w:sz w:val="32"/>
          <w:szCs w:val="32"/>
        </w:rPr>
        <w:t>&lt;/p&gt;&lt;p&gt;&lt;img src="/static-img/DeSzY9vr3k3ecJTL8G4oOHX0Erd3c8WbuuoQBW2Dee4-ZsBVnc_p_9JqYMJxHn7w.jpeg"&gt;&lt;/p&gt;&lt;p&gt;</w:t>
      </w:r>
      <w:r>
        <w:rPr>
          <w:sz w:val="32"/>
          <w:szCs w:val="32"/>
        </w:rPr>
        <w:t>《坦白从严》展示了不同种类的酒，它们各自拥有不同的风味和特性。从清淡无比的白葡萄酒到浓郁复杂的地中海红葡萄酒，再到香气扑鼻的大曲，这些都是作者精心挑选并详细描述过的一系列佳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醉态中的哲学思考</w:t>
      </w:r>
      <w:r>
        <w:rPr>
          <w:sz w:val="32"/>
          <w:szCs w:val="32"/>
        </w:rPr>
        <w:t>&lt;/p&gt;&lt;p&gt;&lt;img src="/static-img/d6JE2b4WuYmWJaC25ZbuynX0Erd3c8WbuuoQBW2Dee4-ZsBVnc_p_9JqYMJxHn7w.jpg"&gt;&lt;/p&gt;&lt;p&gt;</w:t>
      </w:r>
      <w:r>
        <w:rPr>
          <w:sz w:val="32"/>
          <w:szCs w:val="32"/>
        </w:rPr>
        <w:t>在醉意朦胧之下，人们往往会更为真诚地表达自己的想法，也许正是这种状态下的坦率，让我们得以看到了人性的多面性。《坦白从严》就是在这样的氛围中提炼出的哲理——即使是在醉态中，我们也能找到生活和人的深刻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者的人生哲学</w:t>
      </w:r>
      <w:r>
        <w:rPr>
          <w:sz w:val="32"/>
          <w:szCs w:val="32"/>
        </w:rPr>
        <w:t>&lt;/p&gt;&lt;p&gt;&lt;img src="/static-img/k7igNPaGrh-l_U2XVO2kfXX0Erd3c8WbuuoQBW2Dee4-ZsBVnc_p_9JqYMJxHn7w.jpg"&gt;&lt;/p&gt;&lt;p&gt;</w:t>
      </w:r>
      <w:r>
        <w:rPr>
          <w:sz w:val="32"/>
          <w:szCs w:val="32"/>
        </w:rPr>
        <w:t>阿阮通过这本书分享了他对于生活、人生以及饮食文化的一些见解。他认为，只有真正了解自己喜欢什么，才能够做出正确的人生选择。这份认知，不仅体现在对酒品质的评价上，也体现在对生活方式和价值观念上的坚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底蕴与时尚趋势</w:t>
      </w:r>
      <w:r>
        <w:rPr>
          <w:sz w:val="32"/>
          <w:szCs w:val="32"/>
        </w:rPr>
        <w:t>&lt;/p&gt;&lt;p&gt;&lt;img src="/static-img/i6lSxqL1qu-Tlq5m_1LP8HX0Erd3c8WbuuoQBW2Dee4-ZsBVnc_p_9JqYMJxHn7w.jpg"&gt;&lt;/p&gt;&lt;p&gt;</w:t>
      </w:r>
      <w:r>
        <w:rPr>
          <w:sz w:val="32"/>
          <w:szCs w:val="32"/>
        </w:rPr>
        <w:t>书中的内容并不只是单纯介绍各种烈性饮料，而是融入了丰富的人文关怀。在讨论现代社会如何重新发现传统饮品时，《坦白从严》揭示了一种新的文化潮流，即将古老传统与现代审美相结合，为消费者提供既有历史底蕴又符合当代审美需求的产品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是每个人生命旅程中的重要篇章。而对于那些热爱喝好茶或好酒的人来说，每一次品尝都是一次旅行，一次探索。我相信，《坦白从严》的精神将继续激励着这些追求卓越者的灵魂，使他们不断寻找，并且享受生活中的每一个瞬间。</w:t>
      </w:r>
      <w:r>
        <w:rPr>
          <w:sz w:val="32"/>
          <w:szCs w:val="32"/>
        </w:rPr>
        <w:t>&lt;/p&gt;&lt;p&gt;&lt;a href = "/doc/446164-</w:t>
      </w:r>
      <w:r>
        <w:rPr>
          <w:sz w:val="32"/>
          <w:szCs w:val="32"/>
        </w:rPr>
        <w:t>坦白从严阿阮的酒窖秘密</w:t>
      </w:r>
      <w:r>
        <w:rPr>
          <w:sz w:val="32"/>
          <w:szCs w:val="32"/>
        </w:rPr>
        <w:t>.doc" rel="alternate" download="446164-</w:t>
      </w:r>
      <w:r>
        <w:rPr>
          <w:sz w:val="32"/>
          <w:szCs w:val="32"/>
        </w:rPr>
        <w:t>坦白从严阿阮的酒窖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