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探索影视文化的新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2kkk</w:t>
      </w:r>
      <w:r>
        <w:rPr>
          <w:sz w:val="32"/>
          <w:szCs w:val="32"/>
        </w:rPr>
        <w:t>电影网：探索影视文化的新平台</w:t>
      </w:r>
      <w:r>
        <w:rPr>
          <w:sz w:val="32"/>
          <w:szCs w:val="32"/>
        </w:rPr>
        <w:t>&lt;/p&gt;&lt;p&gt;&lt;img src="/static-img/qi2nvEeaXR-bI1lD0Zs0h8JxmVs6TzCq1S1TNcCtVQEBjpfgI8CzPVtTkZA9EsYA.jpg"&gt;&lt;/p&gt;&lt;p&gt;02kkk</w:t>
      </w:r>
      <w:r>
        <w:rPr>
          <w:sz w:val="32"/>
          <w:szCs w:val="32"/>
        </w:rPr>
        <w:t>电影网的历史与发展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网自成立以来，已经在全球范围内迅速崛起，成为一个重要的影视资源分享平台。它不仅提供最新最全面的电影资讯，还有丰富的视频内容，让用户能够轻松获取他们所需的信息。</w:t>
      </w:r>
      <w:r>
        <w:rPr>
          <w:sz w:val="32"/>
          <w:szCs w:val="32"/>
        </w:rPr>
        <w:t>&lt;/p&gt;&lt;p&gt;&lt;img src="/static-img/9BRAYSrmTjWydMSjiskXCsJxmVs6TzCq1S1TNcCtVQEtsFhd1cgAh_K2FnPGLDHsFTG6o4JcphUQAgyTOOwOXomq4DyKKfuzSjtPODtRzmh8ESGuwYjArYkhkhxOH3jzbsHw5FyzrykkKwvqIbaJj_uCevNLyjuz7RBs-2NzQyBPGSpYUZ6TcEQ8vjQ7dHa0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用户体验方面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不断进行改进和优化，以提高用户访问便捷性和使用乐趣。网站设计简洁直观，便于快速定位所需内容；同时，也提供了多种搜索方式，使得用户能快速找到自己感兴趣的信息。</w:t>
      </w:r>
      <w:r>
        <w:rPr>
          <w:sz w:val="32"/>
          <w:szCs w:val="32"/>
        </w:rPr>
        <w:t>&lt;/p&gt;&lt;p&gt;&lt;img src="/static-img/o0IuBoj9XryhIvewrQqtYsJxmVs6TzCq1S1TNcCtVQEtsFhd1cgAh_K2FnPGLDHsFTG6o4JcphUQAgyTOOwOXomq4DyKKfuzSjtPODtRzmh8ESGuwYjArYkhkhxOH3jzbsHw5FyzrykkKwvqIbaJj_uCevNLyjuz7RBs-2NzQyBPGSpYUZ6TcEQ8vjQ7dHa0.jpg"&gt;&lt;/p&gt;&lt;p&gt;</w:t>
      </w:r>
      <w:r>
        <w:rPr>
          <w:sz w:val="32"/>
          <w:szCs w:val="32"/>
        </w:rPr>
        <w:t>高质量内容更新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网注重内容质量，每一部电影、电视剧都经过精心挑选，并配备详尽的介绍、图片和视频预告片，为观众提供了全面的了解。这些高质量内容吸引了大量潜在用户，对提升平台影响力产生了积极作用。</w:t>
      </w:r>
      <w:r>
        <w:rPr>
          <w:sz w:val="32"/>
          <w:szCs w:val="32"/>
        </w:rPr>
        <w:t>&lt;/p&gt;&lt;p&gt;&lt;img src="/static-img/NPXy4xM_FWO_B2BqeiUTDsJxmVs6TzCq1S1TNcCtVQEtsFhd1cgAh_K2FnPGLDHsFTG6o4JcphUQAgyTOOwOXomq4DyKKfuzSjtPODtRzmh8ESGuwYjArYkhkhxOH3jzbsHw5FyzrykkKwvqIbaJj_uCevNLyjuz7RBs-2NzQyBPGSpYUZ6TcEQ8vjQ7dHa0.jpg"&gt;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社区氛围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網推出了论坛讨论区和评分系统，让不同背景的人可以自由交流意见，同时也为优秀作品发掘新星创造了机会。这不仅丰富了用户体验，也促进了一定的社会价值输出。</w:t>
      </w:r>
      <w:r>
        <w:rPr>
          <w:sz w:val="32"/>
          <w:szCs w:val="32"/>
        </w:rPr>
        <w:t>&lt;/p&gt;&lt;p&gt;&lt;img src="/static-img/gfhY1bYPaoL2bOpiWI77FMJxmVs6TzCq1S1TNcCtVQEtsFhd1cgAh_K2FnPGLDHsFTG6o4JcphUQAgyTOOwOXomq4DyKKfuzSjtPODtRzmh8ESGuwYjArYkhkhxOH3jzbsHw5FyzrykkKwvqIbaJj_uCevNLyjuz7RBs-2NzQyBPGSpYUZ6TcEQ8vjQ7dHa0.jpg"&gt;&lt;/p&gt;&lt;p&gt;</w:t>
      </w:r>
      <w:r>
        <w:rPr>
          <w:sz w:val="32"/>
          <w:szCs w:val="32"/>
        </w:rPr>
        <w:t>多元化服务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发展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不断拓展其服务范围，不仅包含传统影视资源，还涉及到音乐、游戏等多个领域。此举不仅扩大了市场覆盖面，也使得平台更加全面地满足不同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版权问题，一些同类网站可能会采取一些非法手段来获取资源。但是，作为一个负责任的大型网络企业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始终坚持合法合规运营，并且严格遵守相关法律法规，对待版权问题保持高度关注，这也是其长期稳定发展的一个关键因素之一。</w:t>
      </w:r>
      <w:r>
        <w:rPr>
          <w:sz w:val="32"/>
          <w:szCs w:val="32"/>
        </w:rPr>
        <w:t>&lt;/p&gt;&lt;p&gt;&lt;a href = "/doc/446263-02kkk</w:t>
      </w:r>
      <w:r>
        <w:rPr>
          <w:sz w:val="32"/>
          <w:szCs w:val="32"/>
        </w:rPr>
        <w:t>电影网探索影视文化的新平台</w:t>
      </w:r>
      <w:r>
        <w:rPr>
          <w:sz w:val="32"/>
          <w:szCs w:val="32"/>
        </w:rPr>
        <w:t>.doc" rel="alternate" download="446263-02kkk</w:t>
      </w:r>
      <w:r>
        <w:rPr>
          <w:sz w:val="32"/>
          <w:szCs w:val="32"/>
        </w:rPr>
        <w:t>电影网探索影视文化的新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