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大炕上的乱世情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的生活方式依旧浸润着每一寸土地，每一个角落。这里的人们多数以农业为生，过着悠闲而又充实的生活。但是在这样一个宁静的地方，却隐藏着不为人知的情感纠葛和隐秘。</w:t>
      </w:r>
      <w:r>
        <w:rPr>
          <w:sz w:val="32"/>
          <w:szCs w:val="32"/>
        </w:rPr>
        <w:t>&lt;/p&gt;&lt;p&gt;&lt;img src="/static-img/-w4JCU6DDzpiKtNHihMFrhPso0OISKYmeUhTVxW6s_YkyRbFtdOYdeYqaVai28zp.png"&gt;&lt;/p&gt;&lt;p&gt;</w:t>
      </w:r>
      <w:r>
        <w:rPr>
          <w:sz w:val="32"/>
          <w:szCs w:val="32"/>
        </w:rPr>
        <w:t>大炕上妇乱子伦口述，是这次故事中的关键点，它反映了当地的一种特殊社会现象，即农村女性在家庭内部的地位与权力问题。据说，在这个小镇上，有些家庭会让年轻貌美的女儿帮忙照看大炕，这个位置不仅是整个家族休息的地方，也是重要仪式和聚会场所。而这种安排往往导致年轻女性被男性无意间触碰甚至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张家的大女儿小芳，她从小就被父亲视为掌门人的助手，但随着她的成熟，她开始逐渐意识到自己在家庭中的地位并不是那么稳固。在一次偶然的机会下，小芳发现自己的身体对外界刺激有极强反应，这使得她对于自身价值观产生了深刻的改变。她开始质疑自己是否真的愿意成为这样的存在，而这些疑惑最终引发了一系列关于性别、权力和身份等问题。</w:t>
      </w:r>
      <w:r>
        <w:rPr>
          <w:sz w:val="32"/>
          <w:szCs w:val="32"/>
        </w:rPr>
        <w:t>&lt;/p&gt;&lt;p&gt;&lt;img src="/static-img/rnHvt8eAj2JhfGX6jocSIhPso0OISKYmeUhTVxW6s_Y9Hcnv26gkGyqJ69EOOcLNIdJW2lyLTDGOaxo5ffmI-Qyn6ii0QW7ZF6SxZ75Nf2jUkuoKVntjZI5vaHAV9cEk.png"&gt;&lt;/p&gt;&lt;p&gt;</w:t>
      </w:r>
      <w:r>
        <w:rPr>
          <w:sz w:val="32"/>
          <w:szCs w:val="32"/>
        </w:rPr>
        <w:t>另一方面，这个村庄里的男子也面临着不同的挑战。他们需要在传统与现代之间找到平衡点，同时处理好与妻子的关系。在一些情况下，他们可能会通过帮助女性来维持这一平衡，比如提供更多支持或者尝试理解她们的心理状态。但这并不总是容易，因为许多男人依旧习惯于将女性视作家庭之内不可或缺的一部分，而不是独立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大炕上还常常发生一些非正式的社交活动，比如夜晚围坐谈天、分享故事等。这类活动虽然表面上看似 </w:t>
      </w:r>
      <w:r>
        <w:rPr>
          <w:sz w:val="32"/>
          <w:szCs w:val="32"/>
        </w:rPr>
        <w:t xml:space="preserve">innocuous </w:t>
      </w:r>
      <w:r>
        <w:rPr>
          <w:sz w:val="32"/>
          <w:szCs w:val="32"/>
        </w:rPr>
        <w:t>但实际上却是一个展示力量与影响力的舞台。在这里，一句话、一眼神都会被用来衡量一个人在群体中的地位和威望。而那些想要提升自己的女子，则必须学会如何利用这些场合来增强自己的形象，使自己成为能够受到尊重的一个角色。</w:t>
      </w:r>
      <w:r>
        <w:rPr>
          <w:sz w:val="32"/>
          <w:szCs w:val="32"/>
        </w:rPr>
        <w:t>&lt;/p&gt;&lt;p&gt;&lt;img src="/static-img/zp6cdvL2wJAUIjZOFO4AbBPso0OISKYmeUhTVxW6s_Y9Hcnv26gkGyqJ69EOOcLNIdJW2lyLTDGOaxo5ffmI-Qyn6ii0QW7ZF6SxZ75Nf2jUkuoKVntjZI5vaHAV9cEk.png"&gt;&lt;/p&gt;&lt;p&gt;</w:t>
      </w:r>
      <w:r>
        <w:rPr>
          <w:sz w:val="32"/>
          <w:szCs w:val="32"/>
        </w:rPr>
        <w:t>然而，对于那些身处困境中无法自拔的小镇少女来说，大炕背后的世界似乎是个永远遥不可及的地方。当她们试图走出这个狭窄空间寻求更大的世界时，那些曾经以为安全可靠的大房子、大院、小街，便变得渺小而无足轻重。大炕上的那段历史，就像是一扇窗，让人们看到的是一个既古老又充满变迁的小镇，以及它那些勇敢追求自由与幸福的声音。</w:t>
      </w:r>
      <w:r>
        <w:rPr>
          <w:sz w:val="32"/>
          <w:szCs w:val="32"/>
        </w:rPr>
        <w:t>&lt;/p&gt;&lt;p&gt;&lt;a href = "/doc/446306-</w:t>
      </w:r>
      <w:r>
        <w:rPr>
          <w:sz w:val="32"/>
          <w:szCs w:val="32"/>
        </w:rPr>
        <w:t>家中大炕上的乱世情真相</w:t>
      </w:r>
      <w:r>
        <w:rPr>
          <w:sz w:val="32"/>
          <w:szCs w:val="32"/>
        </w:rPr>
        <w:t>.doc" rel="alternate" download="446306-</w:t>
      </w:r>
      <w:r>
        <w:rPr>
          <w:sz w:val="32"/>
          <w:szCs w:val="32"/>
        </w:rPr>
        <w:t>家中大炕上的乱世情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