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练习激荡瑜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力量：激荡瑜伽带来的改变</w:t>
      </w:r>
      <w:r>
        <w:rPr>
          <w:sz w:val="32"/>
          <w:szCs w:val="32"/>
        </w:rPr>
        <w:t>&lt;/p&gt;&lt;p&gt;&lt;img src="/static-img/lMWMQ4EQ8qL8U8J4M2QfByUmzjGRA79hN37E9h53YHXXLkeYIgD0txeSE8qTUj23.jpg"&gt;&lt;/p&gt;&lt;p&gt;</w:t>
      </w:r>
      <w:r>
        <w:rPr>
          <w:sz w:val="32"/>
          <w:szCs w:val="32"/>
        </w:rPr>
        <w:t>是什么让瑜伽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面临着压力和紧张，每天都需要应对各种挑战。为了缓解这种状况，我们开始寻找一种能够帮助我们放松身心、恢复活力的方式。在这个过程中，一种名为“激荡瑜伽”的练习逐渐吸引了越来越多人的注意。</w:t>
      </w:r>
      <w:r>
        <w:rPr>
          <w:sz w:val="32"/>
          <w:szCs w:val="32"/>
        </w:rPr>
        <w:t>&lt;/p&gt;&lt;p&gt;&lt;img src="/static-img/Vyz-sbV1s-agYpBgWTEbMyUmzjGRA79hN37E9h53YHUBXQHiBOn4GdN-e8oEikYTUxp_I74pIq8GQy6Gyt0DAcxe8zLlQCLNIa7FY6uEm2_MOX7QzEO-YqmHHAhXn6bQ.jpg"&gt;&lt;/p&gt;&lt;p&gt;</w:t>
      </w:r>
      <w:r>
        <w:rPr>
          <w:sz w:val="32"/>
          <w:szCs w:val="32"/>
        </w:rPr>
        <w:t>激荡瑜伽的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是指通过快速而有节奏的动作来振动身体各部位，使得气血流通，促进内脏器官功能。它结合了传统瑜伽的静态姿势与动态运动，以达到更深层次的体验。这种练习不仅可以增强肌肉力量，还能提高灵活性，并且通过呼吸控制和冥想技巧，有助于减轻压力。</w:t>
      </w:r>
      <w:r>
        <w:rPr>
          <w:sz w:val="32"/>
          <w:szCs w:val="32"/>
        </w:rPr>
        <w:t>&lt;/p&gt;&lt;p&gt;&lt;img src="/static-img/Pd2cMH27hui8QQhL1pszRCUmzjGRA79hN37E9h53YHUBXQHiBOn4GdN-e8oEikYTUxp_I74pIq8GQy6Gyt0DAcxe8zLlQCLNIa7FY6uEm2_MOX7QzEO-YqmHHAhXn6bQ.jpg"&gt;&lt;/p&gt;&lt;p&gt;</w:t>
      </w:r>
      <w:r>
        <w:rPr>
          <w:sz w:val="32"/>
          <w:szCs w:val="32"/>
        </w:rPr>
        <w:t>激荡瑜伽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激荡瑜伽课程通常由几个部分组成。首先，师傅会引导学员进入一些基本姿势，如山座、平板支撑等，这些基础姿势对于后续更复杂的活动至关重要。一旦准备就绪，就可以开始快速移动，比如转圈、跳跃或是摇摆等，以此来刺激全身各个部位。这一系列动作通常伴随着特定的呼吸法，如提肛呼吸，让整个身体参与到这一过程中去。</w:t>
      </w:r>
      <w:r>
        <w:rPr>
          <w:sz w:val="32"/>
          <w:szCs w:val="32"/>
        </w:rPr>
        <w:t>&lt;/p&gt;&lt;p&gt;&lt;img src="/static-img/IVer3aE2aA6CwFXrDplhxSUmzjGRA79hN37E9h53YHUBXQHiBOn4GdN-e8oEikYTUxp_I74pIq8GQy6Gyt0DAcxe8zLlQCLNIa7FY6uEm2_MOX7QzEO-YqmHHAhXn6bQ.jpg"&gt;&lt;/p&gt;&lt;p&gt;</w:t>
      </w:r>
      <w:r>
        <w:rPr>
          <w:sz w:val="32"/>
          <w:szCs w:val="32"/>
        </w:rPr>
        <w:t>激荡瑜伽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参加激荡瑜伽训练可以显著提高心肺功能，同时还能增强免疫系统。此外，它还能帮助改善睡眠质量，因为在练习结束时，可以通过慢速呼吸和冥想技巧，将身体放松至极限，从而促进深度睡眠。此外，这种锻炼也能够有效地燃烧卡路里，对于想要减肥的人来说是一个理想选择。</w:t>
      </w:r>
      <w:r>
        <w:rPr>
          <w:sz w:val="32"/>
          <w:szCs w:val="32"/>
        </w:rPr>
        <w:t>&lt;/p&gt;&lt;p&gt;&lt;img src="/static-img/YQt_x9-hSYhTAaY50XrpfyUmzjGRA79hN37E9h53YHUBXQHiBOn4GdN-e8oEikYTUxp_I74pIq8GQy6Gyt0DAcxe8zLlQCLNIa7FY6uEm2_MOX7QzEO-YqmHHAhXn6bQ.jpg"&gt;&lt;/p&gt;&lt;p&gt;</w:t>
      </w:r>
      <w:r>
        <w:rPr>
          <w:sz w:val="32"/>
          <w:szCs w:val="32"/>
        </w:rPr>
        <w:t>如何正确加入激荡瑜伽行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尝试这项新兴运动，最好的方法就是找到一位经验丰富的教练，并在他们指导下学习。不要急于求成，要从基础开始一步步积累经验。而且，在任何时候都要听从自己的身体，不要勉强自己超过舒适区。如果有任何健康问题，也应该咨询医生或专业人士是否适合参加这样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我的生活变革成为可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肯定的！虽然我曾经对未知感到恐惧，但经过几个月坚持下来，我发现自己不仅体内充满活力，而且自信心大幅提升。我学会了如何更好地管理压力，更重要的是，我学会了珍惜每一次深呼吸，每一次静坐冥想给予我的宁静。我鼓励所有愿意尝试新的挑战者加入我们的社区，让我们一起探索并享受“激荡”这一旅程吧！</w:t>
      </w:r>
      <w:r>
        <w:rPr>
          <w:sz w:val="32"/>
          <w:szCs w:val="32"/>
        </w:rPr>
        <w:t>&lt;/p&gt;&lt;p&gt;&lt;a href = "/doc/446307-</w:t>
      </w:r>
      <w:r>
        <w:rPr>
          <w:sz w:val="32"/>
          <w:szCs w:val="32"/>
        </w:rPr>
        <w:t>瑜伽练习激荡瑜伽体验</w:t>
      </w:r>
      <w:r>
        <w:rPr>
          <w:sz w:val="32"/>
          <w:szCs w:val="32"/>
        </w:rPr>
        <w:t>.doc" rel="alternate" download="446307-</w:t>
      </w:r>
      <w:r>
        <w:rPr>
          <w:sz w:val="32"/>
          <w:szCs w:val="32"/>
        </w:rPr>
        <w:t>瑜伽练习激荡瑜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