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开发一对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单个医生面对三个病人的情况，这种高强度的医疗环境下，医生的临床能力、诊疗效率和人际沟通技巧都将被严峻考验。梁医生作为一名经验丰富的内科专家，他在处理多重并发症患者时展现出的专业素养和解决问题的智慧，让我们从以下几个角度来探讨他如何通过深度开发实现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系列奇迹。</w:t>
      </w:r>
      <w:r>
        <w:rPr>
          <w:sz w:val="32"/>
          <w:szCs w:val="32"/>
        </w:rPr>
        <w:t>&lt;/p&gt;&lt;p&gt;&lt;img src="/static-img/vu8x3NrrqDNn4xcudn0lJZW1fjghx4nFGUylrpVmSDk3iXSzorZxc3AvPl31vTb3.jpg"&gt;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在面对复杂多变的病情时，他总是能够迅速地识别关键信息，从而制定出最合适的治疗方案。这一点体现在他的日常工作中，无论是在紧张繁忙的大厅还是在紧要关头的心脏手术室里，他都能保持冷静，不畏惧挑战，确保每一次诊断都是科学且精准的。</w:t>
      </w:r>
      <w:r>
        <w:rPr>
          <w:sz w:val="32"/>
          <w:szCs w:val="32"/>
        </w:rPr>
        <w:t>&lt;/p&gt;&lt;p&gt;&lt;img src="/static-img/Hb7awStpPwx4TJx0GzSxPJW1fjghx4nFGUylrpVmSDk3iXSzorZxc3AvPl31vTb3.jpg"&gt;&lt;/p&gt;&lt;p&gt;</w:t>
      </w:r>
      <w:r>
        <w:rPr>
          <w:sz w:val="32"/>
          <w:szCs w:val="32"/>
        </w:rPr>
        <w:t>综合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同时进行多项治疗的小患者来说，梁医师会综合运用药物治疗、物理疗法以及心理辅导等多种手段，将各方面的问题融为一体。他不仅考虑到疾病本身，还会关注患者的情绪状态和生活习惯，从而提供一个全面的护理计划。</w:t>
      </w:r>
      <w:r>
        <w:rPr>
          <w:sz w:val="32"/>
          <w:szCs w:val="32"/>
        </w:rPr>
        <w:t>&lt;/p&gt;&lt;p&gt;&lt;img src="/static-img/LOxx3xgh-y4MH5u4nx-8LZW1fjghx4nFGUylrpVmSDk3iXSzorZxc3AvPl31vTb3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可能让人感觉孤立无援，但梁医生却证明了团队合作是克服困难的手段之一。在紧急情况下，他能够迅速与其他同事沟通，分配任务，并确保每个人都知道自己的责任所在，这样的协调性使得整个医疗过程更加高效有序。</w:t>
      </w:r>
      <w:r>
        <w:rPr>
          <w:sz w:val="32"/>
          <w:szCs w:val="32"/>
        </w:rPr>
        <w:t>&lt;/p&gt;&lt;p&gt;&lt;img src="/static-img/jGnrETbeaZ0MgqvXakYLFpW1fjghx4nFGUylrpVmSDk3iXSzorZxc3AvPl31vTb3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案例时，梁醫師往往能从不同的角度思考问题。他不满足于传统方法，而是不断寻求新的途径去解决老旧的问题。这种创新精神激励着周围的人，也推动了整个医疗团队向前发展。</w:t>
      </w:r>
      <w:r>
        <w:rPr>
          <w:sz w:val="32"/>
          <w:szCs w:val="32"/>
        </w:rPr>
        <w:t>&lt;/p&gt;&lt;p&gt;&lt;img src="/static-img/ACNg7hIoPPA-gprKT7XLJJW1fjghx4nFGUylrpVmSDk3iXSzorZxc3AvPl31vTb3.jpg"&gt;&lt;/p&gt;&lt;p&gt;</w:t>
      </w:r>
      <w:r>
        <w:rPr>
          <w:sz w:val="32"/>
          <w:szCs w:val="32"/>
        </w:rPr>
        <w:t>耐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新晋 医学人员也开始跟随他们敬爱的大师学习，他们经常提问、争取批评，以便更好地掌握技能。然而，在这个过程中，有时候他们可能会感到沮丧或迷茫。但正是在这样的瞬间，梁醫師展现出了他那独特的人格魅力——耐心指导，为他们提供必要的情感支持，使他们坚持下去，最终走上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是一位资深专家，如同林业大师一样成熟稳健，但梁醫師仍然坚持不懈地追求知识更新。他了解到医学是一个不断进化的事业，因此他始终保持好奇心，对最新研究结果充满期待，与世界各地顶尖学者交流思想，这样才能继续引领行业潮流，为更多受害者带来希望。</w:t>
      </w:r>
      <w:r>
        <w:rPr>
          <w:sz w:val="32"/>
          <w:szCs w:val="32"/>
        </w:rPr>
        <w:t>&lt;/p&gt;&lt;p&gt;&lt;a href = "/doc/446417-</w:t>
      </w:r>
      <w:r>
        <w:rPr>
          <w:sz w:val="32"/>
          <w:szCs w:val="32"/>
        </w:rPr>
        <w:t>梁医生深度开发一对三的奇迹</w:t>
      </w:r>
      <w:r>
        <w:rPr>
          <w:sz w:val="32"/>
          <w:szCs w:val="32"/>
        </w:rPr>
        <w:t>.doc" rel="alternate" download="446417-</w:t>
      </w:r>
      <w:r>
        <w:rPr>
          <w:sz w:val="32"/>
          <w:szCs w:val="32"/>
        </w:rPr>
        <w:t>梁医生深度开发一对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