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字幕世界一二三区的差异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字幕世界：一二三区的差异与选择</w:t>
      </w:r>
      <w:r>
        <w:rPr>
          <w:sz w:val="32"/>
          <w:szCs w:val="32"/>
        </w:rPr>
        <w:t>&lt;/p&gt;&lt;p&gt;&lt;img src="/static-img/SvHxuYMzVZnOOuy1noJAsNrkgrZa_bvkhaLuNdHAYowxTvzn3wd5pi4CF1sds1n5.jpg"&gt;&lt;/p&gt;&lt;p&gt;</w:t>
      </w:r>
      <w:r>
        <w:rPr>
          <w:sz w:val="32"/>
          <w:szCs w:val="32"/>
        </w:rPr>
        <w:t>在互联网上浏览视频内容时，我们常常会遇到“中字乱码一二三区别视频”的说法，这通常指的是不同地区版本的影视作品，其中“中”代表中国大陆，“字”指的是字幕，而“乱码”则是指没有正确匹配区域代码的视频。那么，为什么需要这些不同的版本？它们之间又有何区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些版本分别是什么意思。在电影和电视剧的国际发行过程中，每个国家或地区可能都有一版自己的本地化产品。这包括了语言、文化特色的适应以及符合当地法律法规的一些调整。例如，一部美国电影在中国大陆发布时，它会根据中国市场的需求进行翻译和编辑，使其更加符合当地观众的口味。</w:t>
      </w:r>
      <w:r>
        <w:rPr>
          <w:sz w:val="32"/>
          <w:szCs w:val="32"/>
        </w:rPr>
        <w:t>&lt;/p&gt;&lt;p&gt;&lt;img src="/static-img/GzODHE_oslUkcrRgtx2_oNrkgrZa_bvkhaLuNdHAYozVyZta0P-d4yBJI5A3KZcnhO95bPi949Q1gGRFXcFg5AerptjoVIobHcOuIEGi8tL0DMGDibUktV84D_hKzNU19qMqK7_iEheTsHC_7JoW90rPulfwu29xtfhLT4lMOenAfu_TzJ8fDAv6pdWt1iGw.jpg"&gt;&lt;/p&gt;&lt;p&gt;</w:t>
      </w:r>
      <w:r>
        <w:rPr>
          <w:sz w:val="32"/>
          <w:szCs w:val="32"/>
        </w:rPr>
        <w:t>至于所谓的一、二、三区，实际上是对不同地区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光盘分辨率标准的一个简化称呼。一区通常是北美洲（如美国和加拿大）使用的一种格式；二区主要是欧洲使用；而三区则包含了亚洲（除日本）、非洲及南美洲等多个国家和地区。这三个区域各自拥有一套独立但兼容性的技术标准，以确保每个地方可以播放自己制作出来的光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三个区域如何影响我们的观看体验：</w:t>
      </w:r>
      <w:r>
        <w:rPr>
          <w:sz w:val="32"/>
          <w:szCs w:val="32"/>
        </w:rPr>
        <w:t>&lt;/p&gt;&lt;p&gt;&lt;img src="/static-img/AQ6shAQ_fP_QvLR1Z-S0SdrkgrZa_bvkhaLuNdHAYozVyZta0P-d4yBJI5A3KZcnhO95bPi949Q1gGRFXcFg5AerptjoVIobHcOuIEGi8tL0DMGDibUktV84D_hKzNU19qMqK7_iEheTsHC_7JoW90rPulfwu29xtfhLT4lMOenAfu_TzJ8fDAv6pdWt1iGw.jpg"&gt;&lt;/p&gt;&lt;p&gt;</w:t>
      </w:r>
      <w:r>
        <w:rPr>
          <w:sz w:val="32"/>
          <w:szCs w:val="32"/>
        </w:rPr>
        <w:t>画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、二、三区对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上的存储空间有着明显差异。比如，一版可能采用更高质量压缩算法以减少数据量，但这也意味着画质可能不如其他两个版本那么高。如果你追求最佳视觉效果，那么选择原版就比较合适。而如果你的硬件条件有限，且价格敏感，那么一些压缩后的两、三版也许能满足你的需求。</w:t>
      </w:r>
      <w:r>
        <w:rPr>
          <w:sz w:val="32"/>
          <w:szCs w:val="32"/>
        </w:rPr>
        <w:t>&lt;/p&gt;&lt;p&gt;&lt;img src="/static-img/N9QcXYU180rixZpY2_Aze9rkgrZa_bvkhaLuNdHAYozVyZta0P-d4yBJI5A3KZcnhO95bPi949Q1gGRFXcFg5AerptjoVIobHcOuIEGi8tL0DMGDibUktV84D_hKzNU19qMqK7_iEheTsHC_7JoW90rPulfwu29xtfhLT4lMOenAfu_TzJ8fDAv6pdWt1iGw.png"&gt;&lt;/p&gt;&lt;p&gt;</w:t>
      </w:r>
      <w:r>
        <w:rPr>
          <w:sz w:val="32"/>
          <w:szCs w:val="32"/>
        </w:rPr>
        <w:t>字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于中文用户来说非常重要，因为它使得观众能够理解片中的对话。但是，如果这个字幕并未针对目标市场进行优化处理，它可能存在错误，比如错位、超出屏幕边缘甚至无法正常显示。此外，有时候不同地区提供的是机器翻译，没有经过专业人士校正，因此准确性往往不足。</w:t>
      </w:r>
      <w:r>
        <w:rPr>
          <w:sz w:val="32"/>
          <w:szCs w:val="32"/>
        </w:rPr>
        <w:t>&lt;/p&gt;&lt;p&gt;&lt;img src="/static-img/F0aJpWuKY8D8QGlz5SQu-drkgrZa_bvkhaLuNdHAYozVyZta0P-d4yBJI5A3KZcnhO95bPi949Q1gGRFXcFg5AerptjoVIobHcOuIEGi8tL0DMGDibUktV84D_hKzNU19qMqK7_iEheTsHC_7JoW90rPulfwu29xtfhLT4lMOenAfu_TzJ8fDAv6pdWt1iGw.jpg"&gt;&lt;/p&gt;&lt;p&gt;</w:t>
      </w:r>
      <w:r>
        <w:rPr>
          <w:sz w:val="32"/>
          <w:szCs w:val="32"/>
        </w:rPr>
        <w:t>地域限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内容由于版权协议受到严格限制，只允许特定国家或地区观看。如果你试图通过下载这样的内容来绕过限制，你很可能会发现自己面临著重大的法律问题。不过，从理论上讲，如果你购买了一张合法发行的大陆版</w:t>
      </w:r>
      <w:r>
        <w:rPr>
          <w:sz w:val="32"/>
          <w:szCs w:val="32"/>
        </w:rPr>
        <w:t>CD/DVD</w:t>
      </w:r>
      <w:r>
        <w:rPr>
          <w:sz w:val="32"/>
          <w:szCs w:val="32"/>
        </w:rPr>
        <w:t>，你应该可以自由观看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许多普通消费者来说，最关心的问题就是价格。大型影院经常会提供高清晰度无需额外付费，但小型家庭影院设备却需要考虑购买相应类型的人民币支票。此外，由于网络流媒体服务商正在不断增加他们库存内各种类型项目，所以这种新兴趋势越来越受到人们欢迎，因为它既节省时间又便捷，而且通常具有较低成本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字乱码一二三区别视频”的关键在于它们所代表的地理位置及其相关规定，以及这一决定如何影响最终用户的情景。在选择哪一个版本时，应当综合考虑个人偏好、设备能力以及预算安排。此外，在网上寻找资源时，要注意避免侵犯知识产权行为，以免给自己带来不必要的心累。</w:t>
      </w:r>
      <w:r>
        <w:rPr>
          <w:sz w:val="32"/>
          <w:szCs w:val="32"/>
        </w:rPr>
        <w:t>&lt;/p&gt;&lt;p&gt;&lt;a href = "/doc/446458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的差异与选择</w:t>
      </w:r>
      <w:r>
        <w:rPr>
          <w:sz w:val="32"/>
          <w:szCs w:val="32"/>
        </w:rPr>
        <w:t>.doc" rel="alternate" download="446458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的差异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