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女性朋友暂时的不适将很快过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经常有这样的日子，闺女们总是因为一点小事儿，就脸色煞白、心情低落？她们可能会因为工作压力太大、生活琐事烦躁，或许仅仅是一点身体不适，也能让她整个人都郁郁寡欢。那么，我们应该怎么做才能让我们的闺女们感到舒服呢？</w:t>
      </w:r>
      <w:r>
        <w:rPr>
          <w:sz w:val="32"/>
          <w:szCs w:val="32"/>
        </w:rPr>
        <w:t>&lt;/p&gt;&lt;p&gt;&lt;img src="/static-img/xVmnNrFkAlh0dg-NOHFszK9_rXZA2NR0Jrg__m6xMj1C-TGtiCLKX20imeleOuiJ.jpg"&gt;&lt;/p&gt;&lt;p&gt;</w:t>
      </w:r>
      <w:r>
        <w:rPr>
          <w:sz w:val="32"/>
          <w:szCs w:val="32"/>
        </w:rPr>
        <w:t>如何理解“闺女一会就不疼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面对这些情况的时候，不妨先从内心深处理解这句话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闺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是一种亲昵和温暖的称呼，用来形容那些特别关心你、愿意为你着想的人。在这里，它代表的是那些需要我们关怀照顾的人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会就不疼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表达了一种耐心与信任，即使现在的情况暂时让人难受，但只要时间给予足够的宽慰，这一切都会过去。</w:t>
      </w:r>
      <w:r>
        <w:rPr>
          <w:sz w:val="32"/>
          <w:szCs w:val="32"/>
        </w:rPr>
        <w:t>&lt;/p&gt;&lt;p&gt;&lt;img src="/static-img/WxS-Ppenebo4gG2qnv3pt69_rXZA2NR0Jrg__m6xMj3dIUid_f1ATAfBSO350XAAovXv7PVtofH-O_huv_J-s1xrnYbOmhZLefA3Q4fqwaM3pmvyCvi1CMudKKwEKOm-3WqhFSjRkLt9yFnI2QXicIX7SJjmBweCDqMYH8izTyiFx8Rd1jX_yE4LZWn-onQP.jpg"&gt;&lt;/p&gt;&lt;p&gt;</w:t>
      </w:r>
      <w:r>
        <w:rPr>
          <w:sz w:val="32"/>
          <w:szCs w:val="32"/>
        </w:rPr>
        <w:t>如何减轻她的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压力的来源往往并不只是外界因素，还有很多时候是心理上的期待和自我要求造成的。因此，在处理这种情况时，我们可以尝试用一些简单而有效的手段来帮助她们放松，比如一起去散步、听听音乐或者进行一些轻松的小游戏。</w:t>
      </w:r>
      <w:r>
        <w:rPr>
          <w:sz w:val="32"/>
          <w:szCs w:val="32"/>
        </w:rPr>
        <w:t>&lt;/p&gt;&lt;p&gt;&lt;img src="/static-img/mhIiQsLcM9Vj5mHLv-j98a9_rXZA2NR0Jrg__m6xMj3dIUid_f1ATAfBSO350XAAovXv7PVtofH-O_huv_J-s1xrnYbOmhZLefA3Q4fqwaM3pmvyCvi1CMudKKwEKOm-3WqhFSjRkLt9yFnI2QXicIX7SJjmBweCDqMYH8izTyiFx8Rd1jX_yE4LZWn-onQP.jpg"&gt;&lt;/p&gt;&lt;p&gt;</w:t>
      </w:r>
      <w:r>
        <w:rPr>
          <w:sz w:val="32"/>
          <w:szCs w:val="32"/>
        </w:rPr>
        <w:t>如何改善她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环境也是一个好的方法，带她出去转换一下思维，让新鲜空气带来的清新感能够提振她的精神。在家中也可以布置一个温馨舒适的小空间，让她有机会放慢脚步，与自己的内心进行一次短暂又深刻的心灵对话。</w:t>
      </w:r>
      <w:r>
        <w:rPr>
          <w:sz w:val="32"/>
          <w:szCs w:val="32"/>
        </w:rPr>
        <w:t>&lt;/p&gt;&lt;p&gt;&lt;img src="/static-img/MJ_GAXMfhJbOTxZ5Su-V569_rXZA2NR0Jrg__m6xMj3dIUid_f1ATAfBSO350XAAovXv7PVtofH-O_huv_J-s1xrnYbOmhZLefA3Q4fqwaM3pmvyCvi1CMudKKwEKOm-3WqhFSjRkLt9yFnI2QXicIX7SJjmBweCDqMYH8izTyiFx8Rd1jX_yE4LZWn-onQP.jpg"&gt;&lt;/p&gt;&lt;p&gt;</w:t>
      </w:r>
      <w:r>
        <w:rPr>
          <w:sz w:val="32"/>
          <w:szCs w:val="32"/>
        </w:rPr>
        <w:t>如何缓解她的身体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问题出在身体上，那么我们更需要采取实际行动来帮助她们。她们可能需要更多休息，更好地补充营养，同时，如果必要的话，可以考虑专业医疗建议。如果是在家中，她们也可以尝试一些传统疗法，如按摩或热敷等，以此缓解肌肉紧张或其他身体症状。</w:t>
      </w:r>
      <w:r>
        <w:rPr>
          <w:sz w:val="32"/>
          <w:szCs w:val="32"/>
        </w:rPr>
        <w:t>&lt;/p&gt;&lt;p&gt;&lt;img src="/static-img/X125rR9PMK-hqEeMdPvnDq9_rXZA2NR0Jrg__m6xMj3dIUid_f1ATAfBSO350XAAovXv7PVtofH-O_huv_J-s1xrnYbOmhZLefA3Q4fqwaM3pmvyCvi1CMudKKwEKOm-3WqhFSjRkLt9yFnI2QXicIX7SJjmBweCDqMYH8izTyiFx8Rd1jX_yE4LZWn-onQP.jpg"&gt;&lt;/p&gt;&lt;p&gt;</w:t>
      </w:r>
      <w:r>
        <w:rPr>
          <w:sz w:val="32"/>
          <w:szCs w:val="32"/>
        </w:rPr>
        <w:t>为什么说“闺女一会就不疼了”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无论是什么原因导致的情绪波动或者身体痛苦，最重要的是保持积极乐观的心态。这是一个循环过程，当你的心理状态得到改善，你通常就会感觉到更加好。当你的外部环境变得更加舒适，你也自然而然地感到更愉悦。而当你的健康状况得到恢复，你便能再次活跃起来，从而开始新的循环。这正是“闺女一会就不疼了”的哲学所在——相信未来，一切都会变好的。</w:t>
      </w:r>
      <w:r>
        <w:rPr>
          <w:sz w:val="32"/>
          <w:szCs w:val="32"/>
        </w:rPr>
        <w:t>&lt;/p&gt;&lt;p&gt;&lt;a href = "/doc/446481-</w:t>
      </w:r>
      <w:r>
        <w:rPr>
          <w:sz w:val="32"/>
          <w:szCs w:val="32"/>
        </w:rPr>
        <w:t>闺女一会就不疼了女性朋友暂时的不适将很快过去</w:t>
      </w:r>
      <w:r>
        <w:rPr>
          <w:sz w:val="32"/>
          <w:szCs w:val="32"/>
        </w:rPr>
        <w:t>.doc" rel="alternate" download="446481-</w:t>
      </w:r>
      <w:r>
        <w:rPr>
          <w:sz w:val="32"/>
          <w:szCs w:val="32"/>
        </w:rPr>
        <w:t>闺女一会就不疼了女性朋友暂时的不适将很快过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