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影视边缘的秘密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香吻：影视边缘的秘密爱恋</w:t>
      </w:r>
      <w:r>
        <w:rPr>
          <w:sz w:val="32"/>
          <w:szCs w:val="32"/>
        </w:rPr>
        <w:t>&lt;/p&gt;&lt;p&gt;&lt;img src="/static-img/ahVX-lS0hkGFb1W_x3viJDS0H4HuYDYVV9VDB4kF4siZ7f8WB7gZDvt7MOqxYw00.jpg"&gt;&lt;/p&gt;&lt;p&gt;</w:t>
      </w:r>
      <w:r>
        <w:rPr>
          <w:sz w:val="32"/>
          <w:szCs w:val="32"/>
        </w:rPr>
        <w:t>在一个宁静的午夜，城市陷入了梦幻般的沉睡。然而，在这个时刻，一群悄然行动的人们，却在寻找另一种形式的解脱和快乐——他们是“午夜香吻”的追随者。</w:t>
      </w:r>
      <w:r>
        <w:rPr>
          <w:sz w:val="32"/>
          <w:szCs w:val="32"/>
        </w:rPr>
        <w:t>&lt;/p&gt;&lt;p&gt;</w:t>
      </w:r>
      <w:r>
        <w:rPr>
          <w:sz w:val="32"/>
          <w:szCs w:val="32"/>
        </w:rPr>
        <w:t>第一段：探索</w:t>
      </w:r>
      <w:r>
        <w:rPr>
          <w:sz w:val="32"/>
          <w:szCs w:val="32"/>
        </w:rPr>
        <w:t>&lt;/p&gt;&lt;p&gt;&lt;img src="/static-img/qsiIYp6XBzBTZLQIqTTpqTS0H4HuYDYVV9VDB4kF4sjPDB1bOolJSY7s-B9GNPxiEjUnhXbIGk9kJBUHw_R0WEVTESTVDlrQrNebBOmqAoqtivP5TE_gd5umCoB_6Xnqh0utoSjMDwZTTBKoAPwLr_RUUntwl0E2ZJaZD61W-CN62rvnCx5NQuiw-yNEclP1.jpg"&gt;&lt;/p&gt;&lt;p&gt;</w:t>
      </w:r>
      <w:r>
        <w:rPr>
          <w:sz w:val="32"/>
          <w:szCs w:val="32"/>
        </w:rPr>
        <w:t>午夜香吻，不仅仅是一个视频内容，它更是一种生活态度。在这个数字化时代，我们似乎已经失去了与他人深层次交流的能力，而这份视频所传递的情感，是对现代社会的一种反思。它提醒我们，即便是在繁忙和孤独中，也有着心灵之间可以相互拥抱的地方。</w:t>
      </w:r>
      <w:r>
        <w:rPr>
          <w:sz w:val="32"/>
          <w:szCs w:val="32"/>
        </w:rPr>
        <w:t>&lt;/p&gt;&lt;p&gt;</w:t>
      </w:r>
      <w:r>
        <w:rPr>
          <w:sz w:val="32"/>
          <w:szCs w:val="32"/>
        </w:rPr>
        <w:t>第二段：情感寄托</w:t>
      </w:r>
      <w:r>
        <w:rPr>
          <w:sz w:val="32"/>
          <w:szCs w:val="32"/>
        </w:rPr>
        <w:t>&lt;/p&gt;&lt;p&gt;&lt;img src="/static-img/vjPB920U3RylBHZwLHYe0TS0H4HuYDYVV9VDB4kF4sjPDB1bOolJSY7s-B9GNPxiEjUnhXbIGk9kJBUHw_R0WEVTESTVDlrQrNebBOmqAoqtivP5TE_gd5umCoB_6Xnqh0utoSjMDwZTTBKoAPwLr_RUUntwl0E2ZJaZD61W-CN62rvnCx5NQuiw-yNEclP1.jpg"&gt;&lt;/p&gt;&lt;p&gt;</w:t>
      </w:r>
      <w:r>
        <w:rPr>
          <w:sz w:val="32"/>
          <w:szCs w:val="32"/>
        </w:rPr>
        <w:t>观看这样的视频，对于那些感到孤独、渴望被理解和接纳的人来说，无疑是一种强烈的情感寄托。每一次触摸，每一句甜蜜的话语，都如同抚慰心灵的柔软雨滴，让人们在无声中找到共鸣。而且，这些内容往往不受时间限制，可以随时回味，成为人们日常生活中的小确幸。</w:t>
      </w:r>
      <w:r>
        <w:rPr>
          <w:sz w:val="32"/>
          <w:szCs w:val="32"/>
        </w:rPr>
        <w:t>&lt;/p&gt;&lt;p&gt;</w:t>
      </w:r>
      <w:r>
        <w:rPr>
          <w:sz w:val="32"/>
          <w:szCs w:val="32"/>
        </w:rPr>
        <w:t>第三段：隐私保护</w:t>
      </w:r>
      <w:r>
        <w:rPr>
          <w:sz w:val="32"/>
          <w:szCs w:val="32"/>
        </w:rPr>
        <w:t>&lt;/p&gt;&lt;p&gt;&lt;img src="/static-img/KGAkDq58Oo1YBMU6klAKKTS0H4HuYDYVV9VDB4kF4sjPDB1bOolJSY7s-B9GNPxiEjUnhXbIGk9kJBUHw_R0WEVTESTVDlrQrNebBOmqAoqtivP5TE_gd5umCoB_6Xnqh0utoSjMDwZTTBKoAPwLr_RUUntwl0E2ZJaZD61W-CN62rvnCx5NQuiw-yNEclP1.png"&gt;&lt;/p&gt;&lt;p&gt;</w:t>
      </w:r>
      <w:r>
        <w:rPr>
          <w:sz w:val="32"/>
          <w:szCs w:val="32"/>
        </w:rPr>
        <w:t>值得注意的是，“午夜香吻”并不是公开广告宣传，而是通过网络社区和暗号来分享。这使得观看者需要有一定的信任关系才能找到合适的平台，这也体现出这种文化习惯对于隐私保护的一致关注。在此背景下，安全而又高效地获取这些内容成为了挑战之一。</w:t>
      </w:r>
      <w:r>
        <w:rPr>
          <w:sz w:val="32"/>
          <w:szCs w:val="32"/>
        </w:rPr>
        <w:t>&lt;/p&gt;&lt;p&gt;</w:t>
      </w:r>
      <w:r>
        <w:rPr>
          <w:sz w:val="32"/>
          <w:szCs w:val="32"/>
        </w:rPr>
        <w:t>第四段：文化意义</w:t>
      </w:r>
      <w:r>
        <w:rPr>
          <w:sz w:val="32"/>
          <w:szCs w:val="32"/>
        </w:rPr>
        <w:t>&lt;/p&gt;&lt;p&gt;&lt;img src="/static-img/4-W8WtLATyku6ZIoyJ8K_jS0H4HuYDYVV9VDB4kF4sjPDB1bOolJSY7s-B9GNPxiEjUnhXbIGk9kJBUHw_R0WEVTESTVDlrQrNebBOmqAoqtivP5TE_gd5umCoB_6Xnqh0utoSjMDwZTTBKoAPwLr_RUUntwl0E2ZJaZD61W-CN62rvnCx5NQuiw-yNEclP1.png"&gt;&lt;/p&gt;&lt;p&gt;</w:t>
      </w:r>
      <w:r>
        <w:rPr>
          <w:sz w:val="32"/>
          <w:szCs w:val="32"/>
        </w:rPr>
        <w:t>从历史角度看，“午夜香吻”背后可能蕴含着某种文化底蕴或个人价值观念。这类内容，如同古代诗词中的情意绵长，或许能够让我们重新审视当下的生活方式，以及我们的内心世界是否丰富多彩。如果说电影是大众艺术，那么这些私密画面则像是对个体情感的小型戏剧演出。</w:t>
      </w:r>
      <w:r>
        <w:rPr>
          <w:sz w:val="32"/>
          <w:szCs w:val="32"/>
        </w:rPr>
        <w:t>&lt;/p&gt;&lt;p&gt;</w:t>
      </w:r>
      <w:r>
        <w:rPr>
          <w:sz w:val="32"/>
          <w:szCs w:val="32"/>
        </w:rPr>
        <w:t>第五段：未来展望</w:t>
      </w:r>
      <w:r>
        <w:rPr>
          <w:sz w:val="32"/>
          <w:szCs w:val="32"/>
        </w:rPr>
        <w:t>&lt;/p&gt;&lt;p&gt;</w:t>
      </w:r>
      <w:r>
        <w:rPr>
          <w:sz w:val="32"/>
          <w:szCs w:val="32"/>
        </w:rPr>
        <w:t>随着技术发展，我们预见到“午月香吻”这一现象将会继续存在，并可能以新的形态出现。在未来的世界里，将会有更多创新性的平台和工具，使得这种类型的心理需求能够得到更加健康、更为隐私化地满足。此外，以其特殊性而言，这样的内容也可能成为研究心理学、社交行为等领域的一个重要案例研究对象。</w:t>
      </w:r>
      <w:r>
        <w:rPr>
          <w:sz w:val="32"/>
          <w:szCs w:val="32"/>
        </w:rPr>
        <w:t>&lt;/p&gt;&lt;p&gt;</w:t>
      </w:r>
      <w:r>
        <w:rPr>
          <w:sz w:val="32"/>
          <w:szCs w:val="32"/>
        </w:rPr>
        <w:t>《午月香吻》不仅是一场关于爱与被爱的大胆尝试，更是一个关于现代人如何在快节奏生活中寻找温暖与安慰的小小探险。尽管它带来了诸多争议，但作为一种文化现象，其影响力却是不容忽视的事实。当我们沉浸于这份温柔之中，我们仿佛能听到远方城市其他角落里人的呼唤，他们正像我们一样，在黑暗中寻求那一抹亮色，为自己的内心编织属于自己的故事。</w:t>
      </w:r>
      <w:r>
        <w:rPr>
          <w:sz w:val="32"/>
          <w:szCs w:val="32"/>
        </w:rPr>
        <w:t>&lt;/p&gt;&lt;p&gt;&lt;a href = "/doc/446488-</w:t>
      </w:r>
      <w:r>
        <w:rPr>
          <w:sz w:val="32"/>
          <w:szCs w:val="32"/>
        </w:rPr>
        <w:t>午夜香吻影视边缘的秘密爱恋</w:t>
      </w:r>
      <w:r>
        <w:rPr>
          <w:sz w:val="32"/>
          <w:szCs w:val="32"/>
        </w:rPr>
        <w:t>.doc" rel="alternate" download="446488-</w:t>
      </w:r>
      <w:r>
        <w:rPr>
          <w:sz w:val="32"/>
          <w:szCs w:val="32"/>
        </w:rPr>
        <w:t>午夜香吻影视边缘的秘密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