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湖恩怨与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人物的塑造</w:t>
      </w:r>
      <w:r>
        <w:rPr>
          <w:sz w:val="32"/>
          <w:szCs w:val="32"/>
        </w:rPr>
        <w:t>&lt;/p&gt;&lt;p&gt;&lt;img src="/static-img/Lb5UoUiwFc4rvmc0G0uC3VR3ikPDIxgSjGdJ2-UvczoJnprcxLF3yMZplP9pix5f.jpg"&gt;&lt;/p&gt;&lt;p&gt;</w:t>
      </w:r>
      <w:r>
        <w:rPr>
          <w:sz w:val="32"/>
          <w:szCs w:val="32"/>
        </w:rPr>
        <w:t>在《神雕侠侣》中，作者罗贯中的笔下人物形象鲜明，各有所长。如郭靖、黄蓉和令狐冲等，他们不仅武功高强，更重要的是他们内心的善良和正直，这些品质让他们在复杂的江湖环境中始终保持着一颗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道路上的考验</w:t>
      </w:r>
      <w:r>
        <w:rPr>
          <w:sz w:val="32"/>
          <w:szCs w:val="32"/>
        </w:rPr>
        <w:t>&lt;/p&gt;&lt;p&gt;&lt;img src="/static-img/DieOJc-5iMdcf6rgwNazFlR3ikPDIxgSjGdJ2-UvczpiQSvt8vrkds8WzT0d9RTGPzFgAC1nf0TZgqNawY0rm_64Bz5lPHobbk85vVnNShsuTFN68Iea9PcIxMJxYxhk2Tww2Sk37ydMLaw0U4kMaCv5US_p91n1FrbsxPwajDqeV-QMaytPoXBRhNjWqXbo.png"&gt;&lt;/p&gt;&lt;p&gt;</w:t>
      </w:r>
      <w:r>
        <w:rPr>
          <w:sz w:val="32"/>
          <w:szCs w:val="32"/>
        </w:rPr>
        <w:t>小说中的主角们追求的是一种超脱尘世的境界，他们通过修炼来提升自己的实力，同时也面临着各种难以逾越的障碍。这些挑战不仅是对身体力的考验，也是对精神层面的严峻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纠葛</w:t>
      </w:r>
      <w:r>
        <w:rPr>
          <w:sz w:val="32"/>
          <w:szCs w:val="32"/>
        </w:rPr>
        <w:t>&lt;/p&gt;&lt;p&gt;&lt;img src="/static-img/bYsh1SV08vXqJnLHrNxIyFR3ikPDIxgSjGdJ2-UvczpiQSvt8vrkds8WzT0d9RTGPzFgAC1nf0TZgqNawY0rm_64Bz5lPHobbk85vVnNShsuTFN68Iea9PcIxMJxYxhk2Tww2Sk37ydMLaw0U4kMaCv5US_p91n1FrbsxPwajDqeV-QMaytPoXBRhNjWqXbo.jpg"&gt;&lt;/p&gt;&lt;p&gt;</w:t>
      </w:r>
      <w:r>
        <w:rPr>
          <w:sz w:val="32"/>
          <w:szCs w:val="32"/>
        </w:rPr>
        <w:t>江湖中的恩怨往往深远且复杂，在《神雕侠侣》中，许多角色之间都存在着复杂的情感纽带。这不仅体现在个人的情感关系上，也体现在家族间以及不同派系之间的权力斗争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意识</w:t>
      </w:r>
      <w:r>
        <w:rPr>
          <w:sz w:val="32"/>
          <w:szCs w:val="32"/>
        </w:rPr>
        <w:t>&lt;/p&gt;&lt;p&gt;&lt;img src="/static-img/dBv61EualocgxddFvxQKVlR3ikPDIxgSjGdJ2-UvczpiQSvt8vrkds8WzT0d9RTGPzFgAC1nf0TZgqNawY0rm_64Bz5lPHobbk85vVnNShsuTFN68Iea9PcIxMJxYxhk2Tww2Sk37ydMLaw0U4kMaCv5US_p91n1FrbsxPwajDqeV-QMaytPoXBRhNjWqXbo.jpg"&gt;&lt;/p&gt;&lt;p&gt;</w:t>
      </w:r>
      <w:r>
        <w:rPr>
          <w:sz w:val="32"/>
          <w:szCs w:val="32"/>
        </w:rPr>
        <w:t>小说融入了丰富的地理知识和文化背景，使得读者能够窥见当时社会风貌。而同时，作品也展现出对封建礼教的一种批判性态度，以及对新时代价值观念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与灵异事件</w:t>
      </w:r>
      <w:r>
        <w:rPr>
          <w:sz w:val="32"/>
          <w:szCs w:val="32"/>
        </w:rPr>
        <w:t>&lt;/p&gt;&lt;p&gt;&lt;img src="/static-img/9RGiXyKOsMsSHFG6XJ13I1R3ikPDIxgSjGdJ2-UvczpiQSvt8vrkds8WzT0d9RTGPzFgAC1nf0TZgqNawY0rm_64Bz5lPHobbk85vVnNShsuTFN68Iea9PcIxMJxYxhk2Tww2Sk37ydMLaw0U4kMaCv5US_p91n1FrbsxPwajDqeV-QMaytPoXBRhNjWqXbo.jpg"&gt;&lt;/p&gt;&lt;p&gt;</w:t>
      </w:r>
      <w:r>
        <w:rPr>
          <w:sz w:val="32"/>
          <w:szCs w:val="32"/>
        </w:rPr>
        <w:t>武学体系在《神雕侠侣》中占据了重要地位，每一个武功秘籍背后都隐藏着深奥而又玄妙的地方。同时，一些灵异事件也是故事推进不可或缺的一部分，它们增添了作品的情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，无论是主角还是次要角色，都有其独特的人生经历。在这部小说里，我们看到了英雄主义精神、爱情悲剧以及友谊无价等人生的真谛，这些元素构成了一个宏大的历史画卷。</w:t>
      </w:r>
      <w:r>
        <w:rPr>
          <w:sz w:val="32"/>
          <w:szCs w:val="32"/>
        </w:rPr>
        <w:t>&lt;/p&gt;&lt;p&gt;&lt;a href = "/doc/446549-</w:t>
      </w:r>
      <w:r>
        <w:rPr>
          <w:sz w:val="32"/>
          <w:szCs w:val="32"/>
        </w:rPr>
        <w:t>神雕侠侣江湖恩怨与修仙之旅</w:t>
      </w:r>
      <w:r>
        <w:rPr>
          <w:sz w:val="32"/>
          <w:szCs w:val="32"/>
        </w:rPr>
        <w:t>.doc" rel="alternate" download="446549-</w:t>
      </w:r>
      <w:r>
        <w:rPr>
          <w:sz w:val="32"/>
          <w:szCs w:val="32"/>
        </w:rPr>
        <w:t>神雕侠侣江湖恩怨与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