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浅语垂涎美食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食的诱惑：浅语垂涎</w:t>
      </w:r>
      <w:r>
        <w:rPr>
          <w:sz w:val="32"/>
          <w:szCs w:val="32"/>
        </w:rPr>
        <w:t>&lt;/p&gt;&lt;p&gt;&lt;img src="/static-img/KkFAZvcJcYwPiKkZI4oWg1AoLAMRlbe1gGNU7iCNO7fyEM4K4yA7lQ6phKsWUheU.jpg"&gt;&lt;/p&gt;&lt;p&gt;</w:t>
      </w:r>
      <w:r>
        <w:rPr>
          <w:sz w:val="32"/>
          <w:szCs w:val="32"/>
        </w:rPr>
        <w:t>是何物能让人心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存在着无数的魅力和吸引力，每个人都有自己的爱好和喜好。对于那些对美食情有独钟的人来说，没有什么能够比一道新鲜出炉、香气扑鼻的佳肴更能唤起他们内心深处的渴望。这种无法抗拒的欲望，就是我们所说的“垂涎”。</w:t>
      </w:r>
      <w:r>
        <w:rPr>
          <w:sz w:val="32"/>
          <w:szCs w:val="32"/>
        </w:rPr>
        <w:t>&lt;/p&gt;&lt;p&gt;&lt;img src="/static-img/24BmGq119EJnyGsQglMhI1AoLAMRlbe1gGNU7iCNO7d3z0rRNKw-l_8N2g65IkpdqeN76i-hDcLRNaup-FnIgjgc9QQ4b_rjonwSO4diXCi5zRhJLpV60CisSBvQTfU-mzgPJnl1aYxhX5MGJ9jZ_ZH_RJ8sROCC05alG5tFfFNzJEHHeRv-aBLOI6b8bWpfMr7Q0AiBsAEdKlIa5WAvUQ.jpg"&gt;&lt;/p&gt;&lt;p&gt;</w:t>
      </w:r>
      <w:r>
        <w:rPr>
          <w:sz w:val="32"/>
          <w:szCs w:val="32"/>
        </w:rPr>
        <w:t>如何激发味蕾之舞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款专为那些追求口感丰富、视觉冲击力的美食爱好者设计的小程序。在这里，无论你是在寻找最新潮流餐厅，还是想要尝试一些不常见的手工菜谱，都能找到满足自己需求的地方。这款小程序通过高分辨率图片展示，让用户仿佛置身于真正的餐厅环境中；而精选评论则帮助用户做出最适合自己的选择。</w:t>
      </w:r>
      <w:r>
        <w:rPr>
          <w:sz w:val="32"/>
          <w:szCs w:val="32"/>
        </w:rPr>
        <w:t>&lt;/p&gt;&lt;p&gt;&lt;img src="/static-img/8d22ld4o-GDBKbHrVGqwq1AoLAMRlbe1gGNU7iCNO7d3z0rRNKw-l_8N2g65IkpdqeN76i-hDcLRNaup-FnIgjgc9QQ4b_rjonwSO4diXCi5zRhJLpV60CisSBvQTfU-mzgPJnl1aYxhX5MGJ9jZ_ZH_RJ8sROCC05alG5tFfFNzJEHHeRv-aBLOI6b8bWpfMr7Q0AiBsAEdKlIa5WAvUQ.jpg"&gt;&lt;/p&gt;&lt;p&gt;</w:t>
      </w:r>
      <w:r>
        <w:rPr>
          <w:sz w:val="32"/>
          <w:szCs w:val="32"/>
        </w:rPr>
        <w:t>探索未知，为味蕾带来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一个忙碌的一天结束时，你打开了手机上的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，眼前出现了一张张令人垂涎三尺的大快朵颐照片。每一道菜肴都像是艺术品一样，色彩搭配得恰到好处，光泽亮丽，看起来就让人难以自持。你开始点开每一条推荐，用眼睛慢慢地欣赏，然后是手指轻轻地滑过屏幕，点击分享给朋友，或许是为了炫耀，也或许是为了共同探索这片未知的味道世界。</w:t>
      </w:r>
      <w:r>
        <w:rPr>
          <w:sz w:val="32"/>
          <w:szCs w:val="32"/>
        </w:rPr>
        <w:t>&lt;/p&gt;&lt;p&gt;&lt;img src="/static-img/3I-yo8oxDgeF-P6R2rVHl1AoLAMRlbe1gGNU7iCNO7d3z0rRNKw-l_8N2g65IkpdqeN76i-hDcLRNaup-FnIgjgc9QQ4b_rjonwSO4diXCi5zRhJLpV60CisSBvQTfU-mzgPJnl1aYxhX5MGJ9jZ_ZH_RJ8sROCC05alG5tFfFNzJEHHeRv-aBLOI6b8bWpfMr7Q0AiBsAEdKlIa5WAvUQ.jpg"&gt;&lt;/p&gt;&lt;p&gt;</w:t>
      </w:r>
      <w:r>
        <w:rPr>
          <w:sz w:val="32"/>
          <w:szCs w:val="32"/>
        </w:rPr>
        <w:t>从古至今，一盘菜换千言万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的许多文人墨客，他们对美食总有一种特殊的情感，这种情感不仅仅停留在口腹之欲，更是一种文化层面的交流与传承。而现在，我们可以用技术将这些文化元素融入到我们的生活中，让过去与现在相遇，从而更加珍惜当下的享受。</w:t>
      </w:r>
      <w:r>
        <w:rPr>
          <w:sz w:val="32"/>
          <w:szCs w:val="32"/>
        </w:rPr>
        <w:t>&lt;/p&gt;&lt;p&gt;&lt;img src="/static-img/vQUBepslcZ56TRzX2y3OG1AoLAMRlbe1gGNU7iCNO7d3z0rRNKw-l_8N2g65IkpdqeN76i-hDcLRNaup-FnIgjgc9QQ4b_rjonwSO4diXCi5zRhJLpV60CisSBvQTfU-mzgPJnl1aYxhX5MGJ9jZ_ZH_RJ8sROCC05alG5tFfFNzJEHHeRv-aBLOI6b8bWpfMr7Q0AiBsAEdKlIa5WAvUQ.jpg"&gt;&lt;/p&gt;&lt;p&gt;</w:t>
      </w:r>
      <w:r>
        <w:rPr>
          <w:sz w:val="32"/>
          <w:szCs w:val="32"/>
        </w:rPr>
        <w:t>共享幸福，与他人的故事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的兴趣外，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还提供了一个社区分享平台。在这里，不同地区的人们可以互相分享他们所了解到的美食信息，而这些信息往往包含着各自独特的声音和经历。通过这样的方式，每一次吃饭都是一个新的发现，每一次分享都是一个温暖的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：科技与风味并行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对美食消费者的要求也在不断提高。不仅要满足基本的饥饿，还要追求更多更深层次的情感体验。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正是在这样的背景下诞生的，它结合了最新科技手段，以创新的形式去服务于人们对于食品质量、健康安全以及个性化需求等方面的问题。此外，由于移动互联网设备普及率极高，使得这种类型的小程序非常容易被广泛使用和接受。</w:t>
      </w:r>
      <w:r>
        <w:rPr>
          <w:sz w:val="32"/>
          <w:szCs w:val="32"/>
        </w:rPr>
        <w:t>&lt;/p&gt;&lt;p&gt;&lt;a href = "/doc/446550-</w:t>
      </w:r>
      <w:r>
        <w:rPr>
          <w:sz w:val="32"/>
          <w:szCs w:val="32"/>
        </w:rPr>
        <w:t>浅语垂涎美食的诱惑</w:t>
      </w:r>
      <w:r>
        <w:rPr>
          <w:sz w:val="32"/>
          <w:szCs w:val="32"/>
        </w:rPr>
        <w:t>.doc" rel="alternate" download="446550-</w:t>
      </w:r>
      <w:r>
        <w:rPr>
          <w:sz w:val="32"/>
          <w:szCs w:val="32"/>
        </w:rPr>
        <w:t>浅语垂涎美食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